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sz w:val="24"/>
          <w:szCs w:val="24"/>
        </w:rPr>
        <w:t>Dove eravamo rimasti?</w:t>
      </w:r>
      <w:r>
        <w:rPr>
          <w:rStyle w:val="StrongEmphasis"/>
          <w:rFonts w:eastAsia="Times New Roman" w:cs="Times New Roman" w:ascii="Times New Roman" w:hAnsi="Times New Roman"/>
          <w:b w:val="false"/>
          <w:bCs w:val="false"/>
          <w:sz w:val="24"/>
          <w:szCs w:val="24"/>
        </w:rPr>
        <w:br/>
        <w:t>Alle certezze trionfali del qualunquismo populista: la UE che stava lì lì per implodere; il nuovo corso americano che avrebbe sciolto la Nato e messo fine alla Globalizzazione; il vento liberatorio della Brexit e la conseguente ascesa incontenibile del patriottismo bottegaio al quale l'oligarchia in difficoltà opponeva solo dei burattini, come in Francia doveva essere Macron; il crollo della Merkel in Germania; l'implosione dell'Eurozona.  Sembrava che tutto questo fosse inarrestabile.</w:t>
        <w:br/>
        <w:br/>
      </w:r>
      <w:r>
        <w:rPr>
          <w:rStyle w:val="StrongEmphasis"/>
          <w:rFonts w:eastAsia="Times New Roman" w:cs="Times New Roman" w:ascii="Times New Roman" w:hAnsi="Times New Roman"/>
          <w:sz w:val="24"/>
          <w:szCs w:val="24"/>
        </w:rPr>
        <w:t>Dove ci ritroviamo</w:t>
      </w:r>
      <w:r>
        <w:rPr>
          <w:rStyle w:val="StrongEmphasis"/>
          <w:rFonts w:eastAsia="Times New Roman" w:cs="Times New Roman" w:ascii="Times New Roman" w:hAnsi="Times New Roman"/>
          <w:b w:val="false"/>
          <w:bCs w:val="false"/>
          <w:sz w:val="24"/>
          <w:szCs w:val="24"/>
        </w:rPr>
        <w:t>, dopo le elezioni presidenziali francesi e austriache, quelle  dei länder tedeschi e  le nazionali olandesi, all'indomani del G7 di Taormina? Alla UE che si ripropone di accelerare e di accettare la sfida americana che si vuole economica e culturale, mentre la Nato verrà, guarda guarda, rafforzata. In questa UE che vuol mutare velocità distaccano la figura della Merkel che sta inanellando successi in Germania e fuori e poi quella di Macron che si sta dimostrando tutt'altro che un burattino e che, en passant, cerca di coinvolgere l'Italia nelle decisioni che ha sempre lasciato agli altri. Intanto i falchi dell'Eurozona studiano piani ancora più rigidi a difesa della valuta, rassicurati dal plebiscito pro-Euro che le scelte un po' avventate di Wilders e di Marine hanno prodotto come conseguenza.</w:t>
        <w:br/>
        <w:br/>
      </w:r>
      <w:r>
        <w:rPr>
          <w:rStyle w:val="StrongEmphasis"/>
          <w:rFonts w:eastAsia="Times New Roman" w:cs="Times New Roman" w:ascii="Times New Roman" w:hAnsi="Times New Roman"/>
          <w:sz w:val="24"/>
          <w:szCs w:val="24"/>
        </w:rPr>
        <w:t>Quelle che in altri tempi</w:t>
      </w:r>
      <w:r>
        <w:rPr>
          <w:rStyle w:val="StrongEmphasis"/>
          <w:rFonts w:eastAsia="Times New Roman" w:cs="Times New Roman" w:ascii="Times New Roman" w:hAnsi="Times New Roman"/>
          <w:b w:val="false"/>
          <w:bCs w:val="false"/>
          <w:sz w:val="24"/>
          <w:szCs w:val="24"/>
        </w:rPr>
        <w:t>, e soprattutto se non animate da fallaci illusioni della vigilia, sarebbero state salutate come vittorie, sono vissute come disfatte. In Francia in particolare tutto il Front si lecca le ferite, dilaniato dalle incertezze, dalle perplessità, dagli abbandoni. Già durante il primo turno delle presidenziali, resosi conto del disastro elettorale verso cui lo stava trascinando la retorica dell'uscita dall'Euro e dalla UE, provò a correggere il tiro in corsa. Oggi resta il solo Philippot a difendere a spada tratta il discorso gollista-sovranista e nel partito ci s'interroga su come caratterizzarsi per dopo le legislative imminenti, sperando che queste siano soddisfacenti almeno per riflessi condizionati.</w:t>
        <w:br/>
        <w:br/>
      </w:r>
      <w:r>
        <w:rPr>
          <w:rStyle w:val="StrongEmphasis"/>
          <w:rFonts w:eastAsia="Times New Roman" w:cs="Times New Roman" w:ascii="Times New Roman" w:hAnsi="Times New Roman"/>
          <w:sz w:val="24"/>
          <w:szCs w:val="24"/>
        </w:rPr>
        <w:t xml:space="preserve">La guerra aperta tra Usa e Germania </w:t>
      </w:r>
      <w:r>
        <w:rPr>
          <w:rStyle w:val="StrongEmphasis"/>
          <w:rFonts w:eastAsia="Times New Roman" w:cs="Times New Roman" w:ascii="Times New Roman" w:hAnsi="Times New Roman"/>
          <w:b w:val="false"/>
          <w:bCs w:val="false"/>
          <w:sz w:val="24"/>
          <w:szCs w:val="24"/>
        </w:rPr>
        <w:t>(quella che, rammentate, mi stavo sognando io...) è ormai argomento pubblico, ne parlano tutti, da Trump alla Merkel, e rappresenta il fil rouge della rivista Limes oltre a conquistare i titoli del Corriere. I “nazionalisti” con la loro germanofobia oggi rischiano di essere gli sciuscià degli americani. Ma le ragioni che adducono a giustificazione di questo posizionamento iniziano a fare acqua da tutte le parti. Gli “alleati” angloamericani non mettono in discussione la Globalizzazione (solo un imbecille può pensare una cosa del genere) ma cercano di trarne vantaggio proprio a nostro danno e non ne fanno mistero. Se poi la Germania non riesce ad essere simpatica, al di fuori dalla chiacchiere da bar, sono in pochi coloro che credono davvero che i “tedeschi cattivi” come li definisce Trump, abbiano il potere d'imporsi con la forza. Antipatici come lo sono gli juventini, i madridisti, i bavaresi, per tutti coloro che tifano per squadre minori, nondimeno si riconosce loro una superiorità d'organizzazione e di condotta.</w:t>
      </w:r>
      <w:r>
        <w:rPr>
          <w:rStyle w:val="StrongEmphasis"/>
          <w:rFonts w:eastAsia="Times New Roman" w:cs="Times New Roman" w:ascii="Times New Roman" w:hAnsi="Times New Roman"/>
          <w:sz w:val="24"/>
          <w:szCs w:val="24"/>
        </w:rPr>
        <w:br/>
        <w:br/>
        <w:t>La Germania come punta di lancia della UE?</w:t>
      </w:r>
      <w:r>
        <w:rPr>
          <w:rStyle w:val="StrongEmphasis"/>
          <w:rFonts w:eastAsia="Times New Roman" w:cs="Times New Roman" w:ascii="Times New Roman" w:hAnsi="Times New Roman"/>
          <w:b w:val="false"/>
          <w:bCs w:val="false"/>
          <w:sz w:val="24"/>
          <w:szCs w:val="24"/>
        </w:rPr>
        <w:t xml:space="preserve"> È esattamente quello che paventa il CFR, ovvero il Think Tank che da ottantacinque anni decide la politica estera americana, ed è proprio quello contro cui apertamente muove le sue pedine. Intanto quest'Europa “tedesca” chiama a raccolta altri partners creando una dinamica che diventerà travolgente e totalizzante se non si riesce a inserirvi quanto prima la controparte del Gruppo di Visegard, indispensabile per calmierare l'immigrazione. Anche se va detto che le ultime dichiarazioni di Macron e gli accordi presi dagli italiani in Libia lasciano intendere che si voglia frenare infine la tendenza boldriniana.</w:t>
        <w:br/>
        <w:br/>
      </w:r>
      <w:r>
        <w:rPr>
          <w:rStyle w:val="StrongEmphasis"/>
          <w:rFonts w:eastAsia="Times New Roman" w:cs="Times New Roman" w:ascii="Times New Roman" w:hAnsi="Times New Roman"/>
          <w:sz w:val="24"/>
          <w:szCs w:val="24"/>
        </w:rPr>
        <w:t>Non si tratta ora di schierarsi per la UE</w:t>
      </w:r>
      <w:r>
        <w:rPr>
          <w:rStyle w:val="StrongEmphasis"/>
          <w:rFonts w:eastAsia="Times New Roman" w:cs="Times New Roman" w:ascii="Times New Roman" w:hAnsi="Times New Roman"/>
          <w:b w:val="false"/>
          <w:bCs w:val="false"/>
          <w:sz w:val="24"/>
          <w:szCs w:val="24"/>
        </w:rPr>
        <w:t xml:space="preserve"> ma di prendere una direzione rivoluzionaria, realistica e costruttiva, che ci liberi dall'angolino in cui ci siamo ficcati e nel quale si langue. Fortunatamente sempre di meno perché la reazione a quest'infantilismo reazionario è sempre più tangibile, anche in Francia e in Itali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