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 xml:space="preserve">Vite parallele. Il 30 maggio di 23 anni fa ci lasciava, in modo ben più tragico, l'altro capitano scudetto che veniva dal vivaio, Agostino Di Bartolomei. Anch'egli messo da parte con ingratitudine dalla società, come in seguito Giannini e Totti. Si dava la morte in Campania, nella stessa regione dove si spense esule Scipione detto l'Africano, l'uomo che sconfisse Cartagine e venne emarginato dalla gelosia dei potenti. "Ingrata patria non avrai le mie ossa" fu il suo amaro saluto. </w:t>
        <w:br/>
        <w:br/>
        <w:t>A nulla valse allora, come con Giannini e con Ago poi, l'amore delle folle. Il grande, commovente, abbraccio dello stadio intero al Capitano che per mesi e mesi è stato oggetto di tentativi di umiliazione, di destabilizzazione, di calunnie da parte dei rancorosi e dei gelosi, sebbene sancisca un momento di comunione infinita e una sonora scomunica dei servi col frustino che aggredirono la maestà al tramonto, non è abbastanza. La comunione e la scomunica riscattano parzialmente una piazza che nondimeno è stata troppo a lungo pavida e tentennante nella "lite" Totti-Spalletti e ha osato pensare di poter prendere partito, come se si trattasse di soggetti paragonabili tra loro, o, peggio, di arrivare a una "conciliazione" tra i due, cercando di minimizzare l'ignominia che veniva consumata non solo nei confronti di Totti ma della verticalità e della gratitudine. Ignavi, avete pianto troppo tardi!</w:t>
        <w:br/>
        <w:br/>
        <w:t>La piazza ha pianto e si è commossa, ha fischiato l'anima nera ma resta profondamente colpevole. Un tempo Spalletti e Pallotta sarebbero dovuti fuggir via dall'Olimpico scortati dalla forza pubblica, oggi no, oggi si "dissente". E si è complici. Come fu per Scipione e per Ago, questa città non merita le ossa di Totti al quale consiglio ed auguro di fare altro e di non piegarsi alle offerte bavose di una proprietà che fa letteralmente schifo. Roma la si ama di più da lontano, in esilio. Francesco diventa esule e abbraccia Ago, non meriti di piegarti al tuttappostismo che conforta soltanto i sentimenti di quelli che non hanno saputo scegliere davvero, perché, se lo avessero fatto, domenica su quella panchina e su quella tribuna ci sarebbe stata altra gente. O almeno sarebbe fuggita via sotto gli scudi della Celere.</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