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 xml:space="preserve">Nell'ultimo Limes, Diego Fabbri, che - a differenza mia - si schiera per l'euroscetticismo e per lo sposalizio del partito americano (cioè per la politica di cui i primi stay behind si registrano già all'estrema destra "sovranista"), scrive queste righe illuminanti: </w:t>
        <w:br/>
        <w:t xml:space="preserve">"In questa fase il governo tedesco pensa concertamente di sciogliere il dilemma della propria sfera d'influenza. In apparenza l'Europa a due velocità. In concreto: la fusione in entità geopolitica dei paesi che compongono il sistema produttivo teutonico e l'area culturale della Mitteleuropa. Austria, Paesi Bassi, Belgio, Lussemburgo, Danimarca, Repubblica Ceca, Slovacchia, Slovenia, Ungheria più Finlandia, uniti politicamente e forse monetariamente con la Grande Germania. Con la Francia chiamata a decidere se fungere da comprimario o se porsi alla testa dell'Europa rimanente </w:t>
      </w:r>
      <w:r>
        <w:rPr>
          <w:rStyle w:val="StrongEmphasis"/>
          <w:rFonts w:eastAsia="Times New Roman" w:cs="Times New Roman" w:ascii="Times New Roman" w:hAnsi="Times New Roman"/>
          <w:sz w:val="24"/>
          <w:szCs w:val="24"/>
        </w:rPr>
        <w:t>(opzione del CFR, ndr)</w:t>
      </w:r>
      <w:r>
        <w:rPr>
          <w:rStyle w:val="StrongEmphasis"/>
          <w:rFonts w:eastAsia="Times New Roman" w:cs="Times New Roman" w:ascii="Times New Roman" w:hAnsi="Times New Roman"/>
          <w:b w:val="false"/>
          <w:bCs w:val="false"/>
          <w:sz w:val="24"/>
          <w:szCs w:val="24"/>
        </w:rPr>
        <w:t>.</w:t>
        <w:br/>
        <w:br/>
        <w:t>Kerneuropa come futuro spazio geopolitico dalla profonda matrice antiturca, con l'obiettivo d'impedire l'infiltrazione di Ankara nei Balcani e fra le comunità di immigrati anatolici; condiscendente con la Russia, per blandire la Polonia, includere la Finlandia e disattivare una possibile intesa tra Mosca e Parigi; e antagonistico agli Stati Uniti, nel tentativo di acquisire libertà di movimento e di pensiero".</w:t>
        <w:br/>
        <w:br/>
        <w:t>Il rischio per l'Italia è che il nord (che è totalmente connesso con la Germania, come da più parti documentato proprio sulla rivista) se ne vada a finire nella Kerneuropa producendo una secessione di fatto, malgrado la capriola di Salvini.</w:t>
        <w:br/>
        <w:t>Di fronte a questo timore, Fabbri esorta a sostenere il partito americano, esattamente come i "sovranisti". Eppure si coglie, sempre in Limes, che i soli a preoccuparsi del fronte Sud e disposti a calmierare la pressione dall'Africa sono proprio i tedeschi.</w:t>
        <w:br/>
        <w:t xml:space="preserve">Inoltre, visto che questa Kerneuropa comprende il Gruppo di Visegard, ci sembra lampante che porsi contro di esso per un'ideologia atlantista sia perlomeno disdicevole. Come lo sarebbe indurre la Germania ad accelerare nelle scelte selettive ed esclusive quando è ancora disposta a trattare per concedere le condizioni necessarie a evitare i traumi della deriva africanista del Meridione. In questo l'Italia potrà trovare perfino la sponda francese. </w:t>
        <w:br/>
        <w:br/>
        <w:t>La dinamica verso la Kerneuropa non solo è necessaria ma foriera di orizzonti, almeno geo-etnici, che aneliamo da oltre sette decenni, il nostro compito dev'essere quello di creare le condizioni perché le diverse aree geoculturali si colleghino al nocciolo mitteleuropeo in una visione Imperiale e confederata. Continuare a lustrare le scarpe allo zio Sam di Wall Street e al baronetto della City non avrebbe alcun senso. Né questa pratica assumerebbe dignità se, per ingannarci, momineremo il nostro servilismo con termini altisonanti ma tecnicamente vuoti, quale il "sovranismo" dei giorni nostri.</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