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sz w:val="24"/>
          <w:szCs w:val="24"/>
        </w:rPr>
        <w:t xml:space="preserve">Domani </w:t>
      </w:r>
      <w:r>
        <w:rPr>
          <w:rStyle w:val="StrongEmphasis"/>
          <w:rFonts w:eastAsia="Times New Roman" w:cs="Times New Roman" w:ascii="Times New Roman" w:hAnsi="Times New Roman"/>
          <w:b w:val="false"/>
          <w:bCs w:val="false"/>
          <w:sz w:val="24"/>
          <w:szCs w:val="24"/>
        </w:rPr>
        <w:t>la Francia va alle urne per il primo turno delle legislative, cui seguiranno i ballottaggi tra una settimana.</w:t>
        <w:br/>
        <w:t>I sondaggi, che alle presidenziali sono stati precisi al centesimo, prevedono un enorme successo del partito creato da Macron, En Marche, che si presenta largamente primo, con un 30/31% dei voti e circa i due terzi dei parlamentari. Il Front National, primo partito di Francia alle Regionali del 2015, ora è piazzato terzo, ampiamente dietro la destra istituzionale (i "repubblicani").</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Un disastro?</w:t>
      </w:r>
      <w:r>
        <w:rPr>
          <w:rFonts w:eastAsia="Times New Roman" w:cs="Times New Roman" w:ascii="Times New Roman" w:hAnsi="Times New Roman"/>
        </w:rPr>
        <w:t xml:space="preserve"> Sì e no. Tradizionalmente le legislative non sono le presidenziali, il candidato perdente al ballottaggio per l'Eliseo prende sempre più voti del suo partito mentre il partito di quello vincente viene sempre premiato da un'ondata popolare subito dopo.</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Se c'è sconfitta politica</w:t>
      </w:r>
      <w:r>
        <w:rPr>
          <w:rFonts w:eastAsia="Times New Roman" w:cs="Times New Roman" w:ascii="Times New Roman" w:hAnsi="Times New Roman"/>
        </w:rPr>
        <w:t xml:space="preserve"> essa sta nella cifra del rapporto con i Républicaines che non si sono spaccati per nulla. Invece si è spaccato proprio il Front. Il 44% degli elettori di Marine alle presidenziali del mese scorso, secondo i sondaggisti, passerà all'astensione. Marion ha abbandonato il posto e si è messa in riserva. Menard, il sindaco di Beziers è critico. Philippot, il gay militante segretario del partito, si è creato un suo recipiente, per ora ancora interno, dal nome “Patriotes”. Il politico controverso ha un bilancio piuttosto complesso alle spalle. Si devono a lui alcune scelte sociali e parecchio dell'organizzazione a rete. Sempre a lui si deve però la tentazione antistorica che ha vanificato il resto: la retorica antieuropeista e anti-euro che in meno di un mese ha fatto cambiare intenzione di voto a quasi un quarto degli elettori di Marine.</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Proprio la retorica anti-Euro</w:t>
      </w:r>
      <w:r>
        <w:rPr>
          <w:rFonts w:eastAsia="Times New Roman" w:cs="Times New Roman" w:ascii="Times New Roman" w:hAnsi="Times New Roman"/>
        </w:rPr>
        <w:t xml:space="preserve"> è stata impugnata dagli avversari di Marine fino a quando, sull'argomento, lei si è fatta letteralmente asfaltare da Macron. Non lo dico io ma lei stessa, che ha chiesto pubblicamente scusa per la pessima figura fatta nel dibattito, e lo ha confermato il partito che ha preso ufficialmente atto della volontà dei suoi elettori che non vogliono uscire dall'Ue e men che meno dall'Euro. Ragion per cui, proseguiva il comunicato del Front, da ora in poi ci si batterà su fronte dei trattati e degli interessi francesi in Europa.</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I tre scogli sui quali si è incagliata</w:t>
      </w:r>
      <w:r>
        <w:rPr>
          <w:rFonts w:eastAsia="Times New Roman" w:cs="Times New Roman" w:ascii="Times New Roman" w:hAnsi="Times New Roman"/>
        </w:rPr>
        <w:t xml:space="preserve"> la corazzata marinista sono ormai lampanti. </w:t>
        <w:br/>
        <w:t>Il primo è stato proprio questo innamoramento antistorico che, rispetto ad un elettorato nazionalista, ha avuto lo stesso effetto che avrebbe avuto un programma Amish offerto a un elettorato protestante. Non è con la retrocessione tecnologica e la ghettizzazione che si convince nessuno, neppure quelli predisposti ad essere convinti.</w:t>
        <w:br/>
        <w:t>Il secondo scoglio è stato la “normalizzazione”. Si è deciso di abbandonare il tema scottante dell'immigrazione per paura che “demonizzasse” il partito: pura follia!</w:t>
        <w:br/>
        <w:t>Il terzo scoglio è rappresentato dall'equivoco sul Sistema che non era in nessunissima crisi ma preparava l'offensiva. Così è accaduto non solo che l'avanzata di Marine si sia fermata al di qua delle aspettative ma che non abbia scombussolato per nulla i partiti sui quali intendeva fare pressing.</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La summa di questi errori madornali</w:t>
      </w:r>
      <w:r>
        <w:rPr>
          <w:rFonts w:eastAsia="Times New Roman" w:cs="Times New Roman" w:ascii="Times New Roman" w:hAnsi="Times New Roman"/>
        </w:rPr>
        <w:t xml:space="preserve"> ha trasformato un successo relativo di oltre dieci milioni e mezzo di voti in un dramma e in un'impressione di bancarotta che potrebbe rivelarsi deleteria.</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iononostante</w:t>
      </w:r>
      <w:r>
        <w:rPr>
          <w:rFonts w:eastAsia="Times New Roman" w:cs="Times New Roman" w:ascii="Times New Roman" w:hAnsi="Times New Roman"/>
        </w:rPr>
        <w:t xml:space="preserve"> il Front può puntare a una tenuta che si situa a metà strada tra il voto delle presidenziali e quello delle scorse legislative. Sei milioni di voti, intorno al 17% non sarebbero male e non sarebbero l'indicatore di una sconfitta, ma di una tenuta, sia pure su posizioni emozionali vaghe perché tutta la politica, anche nelle parole d'ordine, è da definire daccapo.</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Se i sondaggi</w:t>
      </w:r>
      <w:r>
        <w:rPr>
          <w:rFonts w:eastAsia="Times New Roman" w:cs="Times New Roman" w:ascii="Times New Roman" w:hAnsi="Times New Roman"/>
        </w:rPr>
        <w:t xml:space="preserve"> lasciano sperare in un risultato che si potrà aggirare intorno a quelle cifre, la costituzione di un gruppo parlamentare per il quale servono almeno quindici deputati è tutt'altro che certa. Questo non è un problema da poco, sia in termini psicologici che finanziari per non parlare di potere contrattuale. In mancanza di esso aumentano le possibilità di scissione interna e anche di risucchio da parte di una destra villierista o sarkozista visto che tutto nel Front è ora da decidere, a iniziare dalla sua identità.</w:t>
      </w:r>
    </w:p>
    <w:p>
      <w:pPr>
        <w:pStyle w:val="TextBody"/>
        <w:rPr/>
      </w:pPr>
      <w:r>
        <w:rPr>
          <w:rStyle w:val="StrongEmphasis"/>
          <w:rFonts w:eastAsia="Times New Roman" w:cs="Times New Roman" w:ascii="Times New Roman" w:hAnsi="Times New Roman"/>
        </w:rPr>
        <w:t>L'aver trasformato una marcia trionfale</w:t>
      </w:r>
      <w:r>
        <w:rPr>
          <w:rFonts w:eastAsia="Times New Roman" w:cs="Times New Roman" w:ascii="Times New Roman" w:hAnsi="Times New Roman"/>
        </w:rPr>
        <w:t xml:space="preserve"> in un pericolo d'implosione è molto preoccupante. </w:t>
        <w:br/>
        <w:t>Si spera che la lezione verrà tratta al più presto, anche fuori dalla Francia e che i Wilders, i Salvini e i suoi epigoni “sovranisti” regolarmente divisi pur propagandando le stesse assurde teorie Amish, lo capiscano e approdino non dico a progetti rivoluzionari ma perlomeno realisti</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