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he a questo giro la raccolta sarebbe stata magra lo si sapeva già, ma è andata molto peggio di quanto previsto.</w:t>
        <w:br/>
        <w:t xml:space="preserve">Il 17% agognato alla vigilia come soglia di assestamento e confortato da sondaggi è diventato un risicato 13,37% ovvero meno della metà delle percentuali del 7 maggio e  un terzo in meno rispetto al primo turno delle presidenziali. </w:t>
        <w:br/>
        <w:t>Il Front paga, come esso stesso ha ammesso da tempo, una linea fantasiosa e insostenibile, con proposte politiche e monetarie avventuriste e prive di credibilità e di competenz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uto conto dell'aumento delle astensioni a queste elezioni, il bottino del FN  corrisponde a poco meno di tre milioni di voti che, in cifre e non in percentuali, sono poco più di un terzo dei voti andati a Marine al primo turno delle Presidenziali, circa la metà di quelli delle Regionali del 2015 e poco meno dei voti presi alle legislative cinque anni fa. Il dato è preoccupante e gli errori commessi nella strategia delle presidenziali e l'innamoramento del No Euro sono risultati elementi molto più mortiferi di quello che si poteva credere. Da ora è necessario rifondare abbandonando le suggestioni reazionarie, recuperando l'anima originaria del Front, chiedendo scusa al suo creatore e fondatore e infine attualizzando il discorso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siamo anche dire per sdrammatizzare che siamo in piena tendenza di sostegno popolare al nuovo Presidente Macron che da un mese in qua si è venduto benissimo. Infatti l'opposizione di sinistra offerta da Mélenchon e che aveva il vento in poppa perde anche più del Front rispetto alle percentuali del primo turno per l'Eliseo. </w:t>
        <w:br/>
        <w:t>Questo non può però nascondere il dato politico che è molto semplice. La reazione ha le gambe corte e non ha tenuta; quando in aggiunta si dota di un discorso demagogico, adolescenziale e fantasioso e lo fa con presunzione e saccenza, viene sconfitta. Senza una mentalità rivoluzionaria che impugna la reazione, quest'ultima è sempre una pietra al collo. Quando fai un salto con una pietra al collo prima credi che voli, poi, quando entri in acqua, ti accorgi che ti tira giù, ma è troppo tardi per non affogare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