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4"/>
          <w:szCs w:val="24"/>
        </w:rPr>
        <w:t>Le elezioni politiche in Francia hanno stabilito la nuova composizione parlamentare. Macron ha una maggioranza schiacciante, due dei tre poli d'opposizione, quello di Marine e quello di Mélenchon raccolgono pochi seggi, ampiamente superati dalla destra istituzionale e perfino dal fantasma del partito socialista. Il Front National, con 8 deputati, è superato perfino dal Parti Communiste Français ma questo è nell'ordine delle alleanze, non in quello delle percentuali di voto.</w:t>
        <w:br/>
        <w:t>Oltralpe si deve ottenere la maggioranza assoluta in un collegio per essere eletti, sicché gli accordi elettorali prevalgono sui consensi di partito. Basti pensare che nel Parlamento uscente il Front National, che pure nel 2012 aveva ottenuto mezzo milione di voti in più rispetto a quest'anno, aveva solo due deputati. Perdendo quasi mezzo milione di voti ha quadruplicato gli eletti, per via degli scossoni che stanno facendo seguito alla rivoluzione oligarchica che ha messo sul trono Macron.</w:t>
        <w:br/>
      </w:r>
      <w:r>
        <w:rPr>
          <w:rStyle w:val="StrongEmphasis"/>
          <w:rFonts w:eastAsia="Times New Roman" w:cs="Times New Roman" w:ascii="Times New Roman" w:hAnsi="Times New Roman"/>
          <w:sz w:val="24"/>
          <w:szCs w:val="24"/>
        </w:rPr>
        <w:br/>
        <w:t>Con questi otto eletti, tra i quali Marine, il Front respira un po'.</w:t>
      </w:r>
      <w:r>
        <w:rPr>
          <w:rStyle w:val="StrongEmphasis"/>
          <w:rFonts w:eastAsia="Times New Roman" w:cs="Times New Roman" w:ascii="Times New Roman" w:hAnsi="Times New Roman"/>
          <w:b w:val="false"/>
          <w:bCs w:val="false"/>
          <w:sz w:val="24"/>
          <w:szCs w:val="24"/>
        </w:rPr>
        <w:br/>
        <w:t>Gli errori d'impostazione psicologica, e non solo, della presidenziale sono risultati letali per il partito francese e non si può proprio dire che si sia ripreso e nemmeno che la ripresa sia sicura. Però è almeno possibile, cosa fino a ieri esclusa dagli stessi frontisti. Il FN è in un passivo economico vertiginoso, deve rendere qualcosa come cinque milioni di euro a Bruxelles per avere utilizzato gli stipendi degli assistenti per farli lavorare a Parigi invece che nella Ue. Il calo di votanti l'11 giugno costerà, in termini di rimborso elettorale, qualcosa come un milione e mezzo di euro in meno ogni anno per un partito che, malgrado i rimborsi, ha accumulato passivi e debiti.</w:t>
        <w:br/>
        <w:t>Sull'orlo della bancarotta, il Front si ritrova a ripartire con l'entusiasmo sotto i tacchi, senza più una precisa linea politica, senza un obiettivo trionfale nell'immediato e neppure a medio termine e con la figura carismatica che non è più tale.</w:t>
        <w:br/>
        <w:t>Scivolata sull'Euro – sul quale si è poi fatto provvidenzialmente marcia indietro ma in ritardo – Marine ha dimostrato inequivocabilmente nel dibattito con Macron di essere incompetente e approssimativa. La sua immagine ne è uscita distrutta e la stessa base del Front oggi le è ostile, come accade sempre al leone ferito.</w:t>
        <w:br/>
      </w:r>
      <w:r>
        <w:rPr>
          <w:rStyle w:val="StrongEmphasis"/>
          <w:rFonts w:eastAsia="Times New Roman" w:cs="Times New Roman" w:ascii="Times New Roman" w:hAnsi="Times New Roman"/>
          <w:sz w:val="24"/>
          <w:szCs w:val="24"/>
        </w:rPr>
        <w:br/>
        <w:t xml:space="preserve">A tutto questo si deve aggiungere che il trend negativo del partito rischia di proseguire </w:t>
      </w:r>
      <w:r>
        <w:rPr>
          <w:rStyle w:val="StrongEmphasis"/>
          <w:rFonts w:eastAsia="Times New Roman" w:cs="Times New Roman" w:ascii="Times New Roman" w:hAnsi="Times New Roman"/>
          <w:b w:val="false"/>
          <w:bCs w:val="false"/>
          <w:sz w:val="24"/>
          <w:szCs w:val="24"/>
        </w:rPr>
        <w:t>(nulla è più rapido di una discesa in picchiata) e visti gli altissimi sbarramenti posti in Francia alle elezioni europee non solo il Front ben difficilmente avrà un gruppo così numeroso di eurodeputati tra due anni ma potrebbe correre il rischio di non averne proprio nessuno.</w:t>
        <w:br/>
        <w:t>Marine sarà costretta a optare per il seggio nazionale e a lasciare quello di Bruxelles dove, a differenza di Parigi, dispone di un gruppo parlamentare e dei fondi. Se inizierà una fronda interna, questa separazione obbligata dal luogo principale potrebbe rischiare di metterla in grave difficoltà.</w:t>
        <w:br/>
        <w:br/>
      </w:r>
      <w:r>
        <w:rPr>
          <w:rStyle w:val="StrongEmphasis"/>
          <w:rFonts w:eastAsia="Times New Roman" w:cs="Times New Roman" w:ascii="Times New Roman" w:hAnsi="Times New Roman"/>
          <w:sz w:val="24"/>
          <w:szCs w:val="24"/>
        </w:rPr>
        <w:t>Intanto il Front s'interroga su quale sarà la linea del futuro</w:t>
      </w:r>
      <w:r>
        <w:rPr>
          <w:rStyle w:val="StrongEmphasis"/>
          <w:rFonts w:eastAsia="Times New Roman" w:cs="Times New Roman" w:ascii="Times New Roman" w:hAnsi="Times New Roman"/>
          <w:b w:val="false"/>
          <w:bCs w:val="false"/>
          <w:sz w:val="24"/>
          <w:szCs w:val="24"/>
        </w:rPr>
        <w:t xml:space="preserve"> perché tutto il portato ideologico e propagandistico che l'ha animato nel dopo Jean-Marie, una volta giunto a verifica, si è dimostrato improponibile e la grande bolla dei consensi è scoppiata clamorosamente.</w:t>
        <w:br/>
        <w:t xml:space="preserve">I pessimisti non danno oltre due anni di vita al partito e i più ottimisti prevedono guerre di corridoio e tentativi di scalata al vertice con liti di tutti contro tutti, non si sa chi abbia ragione ma si dovrebbe iniziare con il prendere il polso nel partito e nell'elettorato. </w:t>
        <w:br/>
        <w:t>Tenuto conto di chi sono gli eletti e di dove sono riusciti a vincere (quasi tutti nel nord) ne escono sconfitte le due linee estremistiche contrapposte. Philippot e i suoi “Patriotes” anti-Euro sono stati sconfessati ampiamente dagli elettori; in compenso il risultato è stato raggiunto nelle zone più operaie e proletarie e quindi anche la svolta di destra che desiderava Marion risulta perdente.</w:t>
        <w:br/>
        <w:t>Entrambe le posizioni erano errate.</w:t>
        <w:br/>
        <w:t xml:space="preserve">Alla fine ha vinto la linea di Jean-Marie, solo che non ci sono persone in grado di gestirla. Almeno per or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