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TextBody"/>
        <w:spacing w:before="0" w:after="120"/>
        <w:rPr/>
      </w:pPr>
      <w:r>
        <w:rPr>
          <w:rFonts w:eastAsia="Times New Roman" w:cs="Times New Roman" w:ascii="Times New Roman" w:hAnsi="Times New Roman"/>
        </w:rPr>
        <w:t xml:space="preserve">Scopro dai giornali di oggi che un'alleanza franco/tedesca avrebbe fatto fuori noi italiani. </w:t>
        <w:br/>
        <w:t>Si tratta della scelta delle nuove sedi delle agenzie europee dei farmaci (Ema) e della finanza (Eba) che, costrette dalla Brexit ad abbandonare l'Inghilterra, sono state accaparrate dai due maggiori Paesi della Ue.</w:t>
        <w:br/>
        <w:t>Peccato che non sia affatto così e che io lo sappia bene per avere seguito la faccenda negli ultimi due mesi da vicino.</w:t>
        <w:br/>
        <w:t>Infatti, nel progetto pratico, e non teorico, che ho animato in Europa e che comprende tra le altre cose EurHope e i Lanzichenecchi, c'è anche spazio per la partecipazione agli “stakeholders”, vale a dire i rappresentanti delle categorie sociali ed economiche che – in prospettiva – spero possano divenire focolai di un'alternativa corporativa.</w:t>
        <w:br/>
        <w:br/>
        <w:t>Va da sé che al momento non abbiamo alcun stakeholder italiano, un po' per la difficoltà dei nostri connazionali nel parlare le lingue e un po' per il provincialismo pantofolaio delle strutture familiari che tendono a frenare i viaggi di chi è coniugato. Poiché però i nostri lanzichenecchi esteri hanno uno spirito autenticamente europeo, è dall'inizio della primavera che mi fanno notare che alle trattative sul trasferimento delle due sedi gli italiani non si vedono. Hanno sì fatto una domanda formale per il farmaco ma non è stata mai seguita e sostenuta. Sul pezzo soltanto francesi, tedeschi e lussemburghesi. Mi si è fatto notare che sarebbe bastato un impegno politico appena appena serio per ottenere almeno una delle due agenzie, con annesso il giro di milioni che comporta e i numerosissimi posti di lavoro che procura. Ho mosso quel che potevo muovere, e personalmente e indirettamente, per contattare politici italiani ma la risposta è stata sempre la stessa. Tenetevi forte, non invento nulla: “la scadenza è in piene elezioni comunali, non possiamo distrarci”. Così l'Italia è rimasta con un pugno di mosche in mano e non le resta che gridare al complotto. È come se un tizio invitato a cena, dopo aver detto un sì di principio, fosse sparito, non si fosse interessato dell'appuntamento, avesse staccato i telefoni, le poche volte che è stato raggiunto avesse detto di essere occupato, e all'indomani della cena sostenesse di essere stato fatto fuori.</w:t>
        <w:br/>
        <w:t xml:space="preserve">Cosa possiamo aspettarci da una classe politica che continua a ragionare nell'ottica della Tangentopoli da villaggio? Siamo quelli che restituiscono quasi per intero i sovvenzionamenti europei perché non sappiamo come utilizzarli. </w:t>
        <w:br/>
        <w:t>Rammento che quando andai a Tunisi come giornalista alle elezioni subito dopo le Primavere Arabe, tutti i deputati ed eurodeputati stranieri stavano sul pezzo, gli italiani, tolti tre o quattro, si preoccupavano solo di comprare tappeti e di cercare una pizzeria italiana per la sera perché anche mangiare tunisino era per loro impresa troppo audace.</w:t>
        <w:br/>
        <w:br/>
        <w:t>L'Europa così com'è non è bella cosa, e nemmeno va riformata, bisogna semplicemente rivoluzionarla, il che è impegnativo ma doveroso. Ma la scappatoia euroscettica, con il vittimismo e con la retorica antitedesca (o antifrancotedesca) che la giustificano, è una fuffa vera e propria che serve a nascondere con la menzogna e la mistificazione le nostre manchevolezze.</w:t>
        <w:br/>
        <w:t>Si può essere “sovranisti” quanto si voglia, ma il problema italiano non sta all'estero e men che meno in Europa, sta in Italia.</w:t>
        <w:br/>
        <w:t xml:space="preserve">L'Italia può tornare a svolgere un ruolo di primo piano nel mondo, ma non sarà mai così finché non cambieranno gli italiani, corrosi nell'intimo da un'involuzione morale e soprattutto essenziale che procede ininterrotta dal 1943. </w:t>
        <w:br/>
        <w:t>Per inciso, nel piano di ristrutturazione della Ue i franco/tedeschi ci hanno affidato la gestione militare, vediamo di farci strappare anche questa e sempre per diserzione. Poi accuseremo i nuovi nazisti di Berlino o i francesi perché ci rubarono la Gioconda.</w:t>
      </w:r>
      <w:r>
        <w:rPr>
          <w:rStyle w:val="StrongEmphasis"/>
          <w:rFonts w:eastAsia="Times New Roman" w:cs="Times New Roman" w:ascii="Times New Roman" w:hAnsi="Times New Roman"/>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