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Style w:val="StrongEmphasis"/>
          <w:rFonts w:eastAsia="Times New Roman" w:cs="Times New Roman" w:ascii="Times New Roman" w:hAnsi="Times New Roman"/>
          <w:b w:val="false"/>
          <w:bCs w:val="false"/>
          <w:sz w:val="24"/>
          <w:szCs w:val="24"/>
        </w:rPr>
        <w:t>L'ondata euroscettica quasi ovunque si è spenta a metà, quella anti-euro è naufragata vistosamente in Francia. Gli equilibri internazionali cuciti dalla genialità del nostro nemico Obama, che geniale è stato e lo si scoprirà ben presto, sono fortunatamente rimessi in discussione.</w:t>
        <w:br/>
        <w:t>La Yalta 2 che il presidente democratico ha sbandierato per otto anni sotto il naso del Cremlino ora è in un  vicolo cieco e ce l'ha ficcato colui che alla Casa Bianca è accusato di esserci andato con sostegno russo. Gustosi paradossi della politica dove l'unica legge che regna, ma che i grandi esperti politologi del fai-da-te demosocial continuano a ignorare, afferma: “nulla è come appare”.</w:t>
        <w:br/>
        <w:t>Fatto sta che la Ue si compatta, che s'inizia perfino a parlare di cose che ci fanno estremamente piacere come il freno all'immigrazione, come l'esercito europeo e il “prendiamo i nostri destini in mano noi”.</w:t>
        <w:br/>
      </w:r>
      <w:r>
        <w:rPr>
          <w:rStyle w:val="StrongEmphasis"/>
          <w:rFonts w:eastAsia="Times New Roman" w:cs="Times New Roman" w:ascii="Times New Roman" w:hAnsi="Times New Roman"/>
          <w:sz w:val="24"/>
          <w:szCs w:val="24"/>
        </w:rPr>
        <w:br/>
        <w:t>A dirlo e a promuoverlo sono personaggi dell'establishment</w:t>
      </w:r>
      <w:r>
        <w:rPr>
          <w:rStyle w:val="StrongEmphasis"/>
          <w:rFonts w:eastAsia="Times New Roman" w:cs="Times New Roman" w:ascii="Times New Roman" w:hAnsi="Times New Roman"/>
          <w:b w:val="false"/>
          <w:bCs w:val="false"/>
          <w:sz w:val="24"/>
          <w:szCs w:val="24"/>
        </w:rPr>
        <w:t xml:space="preserve"> ai quali noi attribuiamo anche la decadenza dei costumi delle nostre società, la servitù nei confronti dell'usura e dei poteri forti e un'ideologia profondamente antifascista. Posto che questo vale anche per i loro rivali, basti guardare da vicino gli oppositori interni, sia pure da operetta, e anche i sistemi delle società che si pretende di opporre loro, come quella russa e quella inglese, tutto ciò è vero. </w:t>
        <w:br/>
        <w:t>Ma il fatto che sia vero può bloccare soltanto chi nella politica è spettatore o utente passivo – o acido sovversivo da tastiera – non chi pretende di essere un soggetto attivo e di conoscere quindi le leggi e i criteri che contraddistinguono una minoranza rivoluzionaria da un coacervo sudato di repressi. Una minoranza rivoluzionaria agisce per cambiare le cose nella loro dinamica, ovvero per sostenere le azioni positive (come Garibaldi e Mussolini fecero con i Savoia, Lenin con i tedeschi, Hitler con la Reichswehr, Nasser con i comunisti) contestandoli e combattendoli al tempo stesso su ogni fronte necessario. Questa è mentalità rivoluzionaria: se si sostenesse soltanto chi fa qualcosa d'interessante (come i postfascisti fecero con Berlusconi) si sarebbe peones; se si operasse soltanto in chiave di opposizione sociale si sarebbe, nel migliore dei casi, pittorescamente ininfluenti quando non utilizzati dai nemici nazionali (com'è spesso il caso dei populisti “sovranisti” che nemmeno si accorgono di quanto li muova la City).</w:t>
        <w:br/>
        <w:br/>
      </w:r>
      <w:r>
        <w:rPr>
          <w:rStyle w:val="StrongEmphasis"/>
          <w:rFonts w:eastAsia="Times New Roman" w:cs="Times New Roman" w:ascii="Times New Roman" w:hAnsi="Times New Roman"/>
          <w:sz w:val="24"/>
          <w:szCs w:val="24"/>
        </w:rPr>
        <w:t>Tutto ciò è elementare ma</w:t>
      </w:r>
      <w:r>
        <w:rPr>
          <w:rStyle w:val="StrongEmphasis"/>
          <w:rFonts w:eastAsia="Times New Roman" w:cs="Times New Roman" w:ascii="Times New Roman" w:hAnsi="Times New Roman"/>
          <w:b w:val="false"/>
          <w:bCs w:val="false"/>
          <w:sz w:val="24"/>
          <w:szCs w:val="24"/>
        </w:rPr>
        <w:t xml:space="preserve"> in un ambiente frettoloso e spesso arruffone e in un'epoca superficiale e ossessionata dal consumo di immagini e parole, si è omessa qualsiasi riflessione strategica e si è anche dimenticata la storia con tutti gli insegnamenti che si ripetono puntuali nella cronaca.</w:t>
        <w:br/>
        <w:t>Le destre dette radicali, ma ormai solo estremistiche, hanno interpretato tutto in modo errato: la situazione internazionale, i rapporti di potere, la psicologia delle masse e si sono messe a rappresentare – senza essere quasi mai riuscite però a interpretarli – i malumori dei ceti penalizzati dal turbocapitalismo e dall'era dei satelliti. L'illusione era quella di andare democraticamente al potere grazie al consenso delle masse e di risolvere quindi tutto retrodatando le lancette della storia. Due assurdità in una, perché il potere non è così che si prende e nemmeno è lì che sta e perché la storia non la si cambia mai in retromarcia, semmai in quinta. A questo si aggiungono il paraocchi e la vita trascorsa in un ghetto dietro un recinto che hanno lasciato realmente credere che quella fetta di consenso intercettato rappresentasse l'indicatore di un cambio generalizzato dell'opinione pubblica. Clamoroso errore di valutazione di una società al tempo stesso omologata dai media e suddivisa in tribu sociali e sessuali consolidate che reagiscono seguendo i propri codici: il rappresentare estremisticamente una parte della società non ha altro effetto che di ridurne la potenzialità che avrebbe invece in una politica a domino. Insomma le destre populiste hanno fatto un gran piacere a Soros e compagni anche se non se ne sono rese conto.</w:t>
        <w:br/>
        <w:br/>
      </w:r>
      <w:r>
        <w:rPr>
          <w:rStyle w:val="StrongEmphasis"/>
          <w:rFonts w:eastAsia="Times New Roman" w:cs="Times New Roman" w:ascii="Times New Roman" w:hAnsi="Times New Roman"/>
          <w:sz w:val="24"/>
          <w:szCs w:val="24"/>
        </w:rPr>
        <w:t>Se si fosse analizzata la storia ci si sarebbe resi conto che tutte le rivoluzioni</w:t>
      </w:r>
      <w:r>
        <w:rPr>
          <w:rStyle w:val="StrongEmphasis"/>
          <w:rFonts w:eastAsia="Times New Roman" w:cs="Times New Roman" w:ascii="Times New Roman" w:hAnsi="Times New Roman"/>
          <w:b w:val="false"/>
          <w:bCs w:val="false"/>
          <w:sz w:val="24"/>
          <w:szCs w:val="24"/>
        </w:rPr>
        <w:t>, a destra come a sinistra, sono state in buona misura dei colpi di stato, avvenuti in vuoto di potere (o in isolamento di potere), nel pieno di scenari di guerra civile o d'insurrezione, spesso in contesti post-bellici.</w:t>
        <w:br/>
        <w:t>Nessun partito estremistico è andato mai al potere da sé, neppure con i suoi trasformismi, come fu per il Pci a suo tempo e per il Msi rifondato più recentemente: ruote di scorte e basta.</w:t>
        <w:br/>
        <w:t>Se poi si osserva a chi, nel bene o nel male, ha scosso il sistema o ha ottenuto consensi perché sembrava scuoterlo, parliamo sempre di persone che nascono moderate: Berlusconi, Orban, Sarkozy, Trump. È il centro che si radicalizza, le estreme invece si moderano e perdono spina dorsale. Quindi andare a conquistare la maggioranza sulla base di slogan estremistici, oltre ad essere impossibile, è sbagliato.</w:t>
        <w:br/>
        <w:t>Le rivoluzioni si fanno con gli squadristi, ovvero, in senso più lato, con coloro che impongono accelerazioni e svolte alle quali poi le classi politiche devono adeguarsi.</w:t>
        <w:br/>
        <w:t>Lo sa perfettamente il supertrozkista Soros con le sue associazioni e le flotte delle ong che stanno mettendo in grave difficoltà gli europei e ricattano le decisioni della Ue facendo ben più che da contrappeso al Gruppo di Visegrad.</w:t>
        <w:br/>
        <w:t>Dall'altra parte si è vista soltanto Generazione Identitaria con la sua azione corsara sui mari che ha sfidato le navi delle ong. Se si vuole far funzionare qualcosa si deve potenziare questo genere di azioni e farne un'arma in più per il gruppo di Visegrad, arrivando, tramite una pressione intellettuale, a chiudere la tenaglia sulle commissioni Ue, sempre più infastidite dall'eccesso migratorio.</w:t>
        <w:br/>
        <w:br/>
      </w:r>
      <w:r>
        <w:rPr>
          <w:rStyle w:val="StrongEmphasis"/>
          <w:rFonts w:eastAsia="Times New Roman" w:cs="Times New Roman" w:ascii="Times New Roman" w:hAnsi="Times New Roman"/>
          <w:sz w:val="24"/>
          <w:szCs w:val="24"/>
        </w:rPr>
        <w:t>Contemporaneamente servono</w:t>
      </w:r>
      <w:r>
        <w:rPr>
          <w:rStyle w:val="StrongEmphasis"/>
          <w:rFonts w:eastAsia="Times New Roman" w:cs="Times New Roman" w:ascii="Times New Roman" w:hAnsi="Times New Roman"/>
          <w:b w:val="false"/>
          <w:bCs w:val="false"/>
          <w:sz w:val="24"/>
          <w:szCs w:val="24"/>
        </w:rPr>
        <w:t xml:space="preserve"> i radicamenti sociali diretti (penso a CasaPound a Roma e Bolzano, a Casaggì a Firenze, a Lealtà Azione in Lombardia, al Vfs in Veneto) e le azioni elitarie in termini politico-economici a cui va aggiunta un'offensiva corporativa che si può lanciare in Europa da subito. Sostenendo al tempo stesso tutto quello che unisce l'Europa, che la fa potenza e che l'emancipa, nei tempi e nei modi realisticamente possibili.</w:t>
        <w:br/>
        <w:t>Pretendere di raccogliere e di rappresentare il dissenso reazionario solo in chiave elettorale è sterile,  sbagliato e controproducente perché lo depotenzia. Sì lo so, qualcuno potrà fare carriera, e meglio un amico che uno sconosciuto. Sì? Siamo sicuri? Per esperienza sono stati quasi sempre gli sconosciuti a dialogare quando era necessario, gli amici avevano altro da fare.</w:t>
        <w:br/>
        <w:t xml:space="preserve">In ogni caso si tratta di un dettaglio. Benché io sia convintissimo che se ci si dà un obiettivo rivoluzionante (rivoluzionario potrebbe essere pretenzioso) l'autoreferenzialità vada abbandonata, soprattutto in chiave elettorale. Ma se proprio non si riuscisse a farlo, si deve comunque assumere la consapevolezza della metodologia rivoluzionaria per essere incisivi e per non attraversare il palcoscenico della storia facendosi i selfies mentre Soros e i suoi rivoluzionari colpiscono ogni minuto. E credo che i criteri necessari siano qui riassunti. Alla base di tutti ce n'è uno: tu, il tuo gruppo, la tua tribu, il tuo movimento, il tuo partito, siete veicoli e strumenti. Quando pensi che siano il fine hai perduto. Mussolini lo sapeva benissimo e l'insegnò.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