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Tra i difetti che gi dèi hanno evitato di assegnarmi c'è l'invidia, un sentimento al quale sono totalmente estraneo così come i Germani (nello specifico i Goti) lo erano alla paura prima d'imbattersi nelle note del bardo Assurancetourix.</w:t>
        <w:br/>
        <w:t>Se mi avessero affibbiato questa pecca che - mi dicono - sarebbe diffusissima, avrei avuto ben pochi oggetti sui quali riversarla. Probabilmente questa convinzione la nutro perché la megalomania mi è stata invece concessa ampiamente in dono, anche se, fortunatamente, senza la mitomania che sovente l'accompagna.</w:t>
        <w:br/>
        <w:t xml:space="preserve">Oltre, ovviamente all'esagerato autore de 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Il Sole dell'Impero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, Adriano Scianca avrebbe sicuramente avuto l'onore di essere oggetto della mia intensa invidia perché nemmeno la megalomania sarebbe bastata a fugarla. </w:t>
        <w:br/>
        <w:t>Raramente - o forse mai - mi sono imbattuto in qualcuno in grado di analizzare e sintetizzare in modo altrettanto completo, ricordando nella struttura mentale e operativa il rigore accademico e dialettico di de Benoist e la centratura profonda di Julius Evola.</w:t>
        <w:br/>
        <w:t>Più Adriano scrive, più affina questa completezza nonché la capacità di trasmetterla e di essere uno dei rari(ssimi) - posto che ce ne siano altri - intellettuali che non scivolano intorno alle cose di cui parlano, perdendosi, chi nella pesantezza razionalistica, chi nell'estetismo, chi nella sensualità psichica generalmente evirata o comunque penzolante.</w:t>
        <w:br/>
        <w:br/>
        <w:t>La sua ultima fatica  gli deve essere costata parecchio. Si è infatti dovuto sorbire una mole infinita di deliri da parte dei profeti e delle profetesse gender e antimaschi per poterli conoscere appieno e presentarli così come sono, in modo da annientarli scientificamente.</w:t>
        <w:br/>
        <w:t>In</w:t>
      </w:r>
      <w:r>
        <w:rPr>
          <w:rStyle w:val="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Contro l'eroticamente corretto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Adriano spiega quello che sta oggi sabotando la civiltà occidentale e lo fa sia da un punto di vista filosofico, sia da quello sociologico, ma, ancora e specialmente, da quello delle chiavi profonde. E, soprattutto, non propone alcun quadrato in difesa dello stadio ultimo o penultimo della nostra degenerescenza, che sarebbe inutile e sciocco come lo sono tutte le reazioni, bensì pone tutti davanti a una problematica. Maieuticamente egli non c'interroga sul Mito ma sul come lo viviamo; ci pone coraggiosamente la domanda a cui dobbiamo trovare da soli la risposta, quella della ri-centratura, senza la quale siamo spappolati, disorientati e dissolti.</w:t>
        <w:br/>
        <w:br/>
        <w:t>Non sbaglia, Adriano, nel mettere a fuoco la questione "sessuale" (e "sessuata") come centrale perché - in un modo che né Freud né Reich hanno minimamente compreso - in quella polarità risiede la fonte prima della differenziazione, della declinazione e, anche, dell'aderenza a tutte le cose.</w:t>
        <w:br/>
        <w:t>Per i futuristi, giustamente, le sole autenticità della vita erano l'Eros, l'Arte e la Guerra. Le quali alla fin fine sono la stessa cosa.</w:t>
        <w:br/>
        <w:t>Il crollo vorticoso che, generazione dopo generazione, contraddistingue la moderna umanità dipende dall'aver preso le distanze da questa tri-unità e, giorno dopo giorno, le cose peggiorano perché ciò che è corretto nega sia la guerra, sia l'arte, sia l'eros e produce omuncoli e femminelle che si prendono per maschi,</w:t>
        <w:br/>
        <w:t>Magistrale, lo Scianca, nell'illustrarlo.</w:t>
        <w:br/>
        <w:t>Da leggere assolutamente anche se  - e qui interviene un difetto da cui gli dèi invece mi hanno per nulla esentato: il disprezzo per la stupidità saccente e per la democrazia - so che ben pochi di quelli che poi penseranno di averlo com/preso vi saranno davvero riusciti.</w:t>
        <w:br/>
        <w:t xml:space="preserve">Nessun problema: l'Olimpo riconoscerà i suoi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Gabriele </cp:lastModifiedBy>
  <dcterms:modified xsi:type="dcterms:W3CDTF">2014-04-29T14:45:06Z</dcterms:modified>
  <cp:revision>4</cp:revision>
  <dc:subject/>
  <dc:title/>
</cp:coreProperties>
</file>