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Mosca ha annunciato di vedere con favore il riconoscimento di un ruolo del Qatar nelle trattative per la spartizione di fatto della Siria, L'esternazione russa  rientra in un complesso gioco d'area.</w:t>
        <w:br/>
        <w:t>Che il Qatar, insieme all'Arabia Saudita e alla Turchia, sia uno degli organizzatori delle bande jihaidste non c'è dubbio alcuno. Come non ve n'è nel fatto che le loro alleanze anti-sciite, anti-cristiane e anti-laiche sono, al tempo stesso, anche delle rivalità d'influenza. Né incertezze permangono sul ruolo israeliano e su quello inglese nella creazione e nell'armamento delle bande, ai quali ruoli si aggiungono il francese ed altri più fai da te del mondo occidentale, Italia compresa. Sullo sfondo di staglia, more solito, la Superpotenza che, da tempi ormai immemorabili gioca le sue carte allo stesso modo: arma le bande o le lascia armare, le affida ai suoi vassalli (quelli che Brzezinski definiva players), talvolta le appoggia militarmente e talaltra le bombarda e fa così gioco di bilancia prolungando il caos. L'unico cavallo mai abbandonato dal fantino americano è quello curdo, alleato storico d'Israele e gigante del narcotraffico.</w:t>
        <w:br/>
        <w:br/>
        <w:t>Lasciamo ad altri, che sognano conflitti mondiali o addirittura dei fronti anti-imperialisti, oggi del tutto inesistenti perfino in potenza, l'incombenza di trovare i "buoni" da distingure dai "cattivi", i "sani" da contrapporre ai "cinici". Nessuno, dicasi nessuno, dei soggetti in gioco fa eccezione nel modo imperialistico d'intendere la notoria "unità e scissione" definita da Lenin, che contraddistingue questo genere di ammucchiate. Sospettiamo che alcuni, per il semplice fatto che la Russia abbia aperto a Doha e che l'Iran abbia disteso nei suoi confronti, inizieranno presto a vedere il Qatar con altri occhi. Per non accettare la logica stingente ed aggrapparsi così all'inguaribile chimera di un "salvatore" estero, dipingeranno quadri astratti e se ne estasieranno.</w:t>
        <w:br/>
        <w:t>Questo non c'interessa, sì invece inquadrare la contesa saudita-qatariota che, lungi dall'allontanare le due potenze terroristiche regionali dalla questione siriana, ve le invischia ancor di più.</w:t>
        <w:br/>
        <w:br/>
        <w:t>La loro lite è frutto della politica di Trump che si conferma l'unico in grado di sabotare l'architettura dominatrice americana e di apportarle guasti notevoli. A monte del tutto sta il solito calcolo della serva. L'Arabia Saudita è uno dei principali finanziatori dell'hi-tech americano ed è uno dei principali clienti dell'armamento americano, visto che Obama le ha venduto commesse per 112 miliardi di dollari.</w:t>
        <w:br/>
        <w:t>Il calo dei prezzi del petrolio (per scongiurare l'eccessiva picchiata dei quali fu sobillata la guerra in Yemen) ha però comportato pericolose sospensioni dei pagamenti sauditi agli Usa. Trump conta di rilanciare la macchina inceppata sostenendo Riyad, in particolare nel contenzioso che questa ha con i qatarioti a proposito del supergiacimento di gas off-shore di South Pars - North Dome, forse il maggiore al mondo. Di qui l'alzata di scudi contro Doha e la pretesa di embargo dalla quale però i qatarioti si sono sganciati, offrendo distensione a Teheran ma soprattutto basi militari ad Ankara.</w:t>
        <w:br/>
        <w:t xml:space="preserve">Queste sono le ragioni materiali del contenzioso che ingarbuglia ulteriormente la questione vicino-orientale e che rischia di prolungare l'agonia siriana nonché di incancrenire le trattative mafiose in atto e di moltiplicare gli effetti del fondamentalismo dei banditi partigiani che si reclamano, ora alla "democrazia" ora ad "Alla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