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er quelli a cui Proust farebbe una sega. Quelli cioè che, oltre quarant'anni dopo che si è sgretolato il fronte anti-imperialista pensano di averlo infine raggiunto e lo identificano nei vari players di secondo, terzo e quarto livello della grande ammucchiata. Quelli che insomma sostengono il comunista delinquente Maduro perché sfiderebbe gli Stati Uniti e sono contenti che le opposizioni siano represse nel sangue (fino ad oggi 112 assassinati). Quelli che se fossero coerenti dovrebbero quindi onorare Walter Rossi invece di Sergio Ramelli e dei Caduti di Acca Larentia.</w:t>
        <w:br/>
        <w:br/>
        <w:t>Per quelli che sono solidali con questo boia rosso, qualche numero per dormire peggio.</w:t>
        <w:br/>
        <w:t>Gli Usa “boicottati” dal Venezuela che “boicottano” importano 740.000 barili di greggio all'anno dal “rivoluzionario” governo di Caracas, vale a dire il 33% dell'export di quest'economia ormai esclusivamente parassitaria e speculatrice.</w:t>
        <w:br/>
        <w:t>I compagni – di merenda – del boia Maduro, che fanno affari con gli imperialisti, trasferiscono i loro capitali all'estero (d'altra parte sono o no contro le frontiere?).</w:t>
        <w:br/>
        <w:t>Uno dei principali luogotenenti di Maduro, José Lopez Bello, ha una rete di aziende sparse tra Usa, Inghilterra, Panama e Isole Vergini e gestisce le proprietà di un altro boss dell'entourage governativo, Tareck el Aissami, che la Dea – che ne teme la concorrenza – sostiene essere invischiato ai massimi livelli nel traffico di cocaina. Aissami ha capitali di milioni di dollari nelle banche americane.</w:t>
        <w:br/>
        <w:t>Non sono che due dei nomi più importanti, ma la giunta “rivoluzionaria” pullula di persone che hanno acquistato il permesso di residenza negli States alla modica cifra di cinquecentomila dollari a persona.</w:t>
        <w:br/>
        <w:br/>
        <w:t>Questi sono i delinquenti che stanno rivoluzionando il Venezuela nel nome di un anti-americanismo molto più ridicolo della propaganda sovietica di Yalta.</w:t>
        <w:br/>
        <w:t>Ciononostante i nostri compagni mancati e folgorati da Proust non vorranno proprio sentir ragioni. Vuoi mettere il gusto di sognare un fronte anti-imperialista dal Venezuela alla Corea del Nord, passando per Russia, Cina e Turchia, volto a far sorgere il sol dell'avvenire? Peccato per loro che, restando perlomeno razzisti, hanno qualche difficoltà a sostenere la Jihad qui da noi: ci starebbe come il cacio sui maccheroni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