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4"/>
          <w:szCs w:val="24"/>
        </w:rPr>
        <w:t>Pian piano le cose iniziano a migliorare, negli ambienti radicali ci si sta adeguando alla realtà, il che riporta automaticamente in auge gli ideali ultimamente traditi dalla tentazione reazionaria.</w:t>
        <w:br/>
        <w:t>Basti leggere quello che pensano dell'Europa e dei “sovranismi” le avanguardie corsare di Generazione Identitaria per rendersi conto che la sbornia del campanilismo giacobinoide sta passando. È sufficiente attraversare un istante le Alpi per accorgersi che l'infausto anti-europeismo micro-nazionalista perde i pezzi anche nel Front National.</w:t>
        <w:br/>
        <w:t>Paradossalmente la coscienza europea è esplosa proprio laddove gli uccellacci del malaugurio si attendevano che naufragasse: dall'invasione etnica. Questa non soltanto ha prodotto una scossa elettrica di genere razzialista o razzista che ha posto al centro la difesa dell'identità indoeuropea, ma ha anche scatenato delle spinte di contenimento ovunque, tanto che oggi la Ue si dimostra paradossalmente moderata sull'accoglienza al contrario di vari micronazionalismi, in particolare quelli mediterranei con l'eccezione della Spagna.</w:t>
        <w:br/>
        <w:br/>
      </w:r>
      <w:r>
        <w:rPr>
          <w:rStyle w:val="StrongEmphasis"/>
          <w:rFonts w:eastAsia="Times New Roman" w:cs="Times New Roman" w:ascii="Times New Roman" w:hAnsi="Times New Roman"/>
          <w:sz w:val="24"/>
          <w:szCs w:val="24"/>
        </w:rPr>
        <w:t>Idea imperiale e riflessi condizionati</w:t>
      </w:r>
      <w:r>
        <w:rPr>
          <w:rStyle w:val="StrongEmphasis"/>
          <w:rFonts w:eastAsia="Times New Roman" w:cs="Times New Roman" w:ascii="Times New Roman" w:hAnsi="Times New Roman"/>
          <w:b w:val="false"/>
          <w:bCs w:val="false"/>
          <w:sz w:val="24"/>
          <w:szCs w:val="24"/>
        </w:rPr>
        <w:br/>
        <w:t>La realtà travolge sempre gli schemi preconcetti, soprattutto quelli reazionari che hanno il difetto endemico di non possedere profondità e di ignorare la sostanza. La realtà indica che ormai si riparte verso l'avanguardia, gettando a mare la zavorra delle minchiate “sovraniste”. Che si riprende la concezione imperiale degli anni Quaranta e di quel dopoguerra che ci vide in anticipo sui tempi e non, come oggi, in penoso e rancoroso ritardo.</w:t>
        <w:br/>
        <w:t>Si obietterà che, almeno in Italia, dove, almeno concettualmente, da anni siamo passati nelle retrovie rispetto a molte altre destre radicali in giro per l'Europa, una gran fetta del magma populista resta ancorato ai pregiudizi suggeriti dalla City e di cui neppure si è reso conto. Verissimo, ma solo perché i riflessi condizionati sono duri a morire e perché, per l'analfabetismo politico tipico della reazione, a destra si ha la tendenza schizoide a far combaciare parole d'ordine non verificate con la prassi quotidiana che però nulla ha a che vedere con il vestito che indossa.</w:t>
        <w:br/>
        <w:t>Sarà però la prassi, con l'avanzare degli anni e con la consequenziale introiezione degli istinti e dei riflessi delle generazioni di oggi, a prevalere sulle sciocchezze che continuano ad essere proclamate urbi et orbi nell'esposizione di un modello irreale, prefascista, antinazista e con infatuazioni forlaniane.</w:t>
        <w:br/>
        <w:br/>
      </w:r>
      <w:r>
        <w:rPr>
          <w:rStyle w:val="StrongEmphasis"/>
          <w:rFonts w:eastAsia="Times New Roman" w:cs="Times New Roman" w:ascii="Times New Roman" w:hAnsi="Times New Roman"/>
          <w:sz w:val="24"/>
          <w:szCs w:val="24"/>
        </w:rPr>
        <w:t>Distratti dall'involucro</w:t>
      </w:r>
      <w:r>
        <w:rPr>
          <w:rStyle w:val="StrongEmphasis"/>
          <w:rFonts w:eastAsia="Times New Roman" w:cs="Times New Roman" w:ascii="Times New Roman" w:hAnsi="Times New Roman"/>
          <w:b w:val="false"/>
          <w:bCs w:val="false"/>
          <w:sz w:val="24"/>
          <w:szCs w:val="24"/>
        </w:rPr>
        <w:br/>
        <w:t>Tutto quanto di buono è stato fatto e si fa ha una forza in sé, benché sia appesantito dai proclami antieuropeisti che, se fossero l'essenza delle cose anziché il loro vestito stretto e sciatto, le renderebbero inutili se non dannose; perché la mobilitazione sociale e la contesa degli spazi sono formatrici di chi le compie e propedeutiche al generale risveglio di potenza e d'identità, anche se, quando poi si prende la parola, proprio non si riesce a frenare la tentazione di affermare l'esatto contrario.</w:t>
        <w:br/>
        <w:t>Prima o poi anche questo avverrà: verranno dismessi slogan inutili, irreali, infondati e nefasti ai quali ci si aggrappa perché non si è voluta fare una sana riflessione e non si è riuscito a proporre nulla di proprio. Va bene dunque quello che c'era prima. Il che, oltre a non essere necessariamente vero (ve la raccomando l'italietta della Lira e delle svalutazioni miserabili) non corrisponde a fattualità, essendo state ignorate tutte le mutazioni tecnologiche, antropologiche, demografiche, culturali, di potenza, intercorse nel frattempo che fanno di quei modelli qualcosa di totalmente desueto.</w:t>
        <w:br/>
        <w:t xml:space="preserve">Per un'autentica ignoranza, figlia della mancata volontà di applicarsi, si ricorre a soluzioni preconcette e, assumendo il linguaggio e la mentalità del Grande Fratello, s'individua sempre un nemico facile e lontano, impalpabile ma simbolico. Che poi altro non è se non l'involucro istituzionale del capitalismo con il quale non si fanno mai i conti. </w:t>
        <w:br/>
        <w:br/>
      </w:r>
      <w:r>
        <w:rPr>
          <w:rStyle w:val="StrongEmphasis"/>
          <w:rFonts w:eastAsia="Times New Roman" w:cs="Times New Roman" w:ascii="Times New Roman" w:hAnsi="Times New Roman"/>
          <w:sz w:val="24"/>
          <w:szCs w:val="24"/>
        </w:rPr>
        <w:t>Narciso è un freno maledetto</w:t>
      </w:r>
      <w:r>
        <w:rPr>
          <w:rStyle w:val="StrongEmphasis"/>
          <w:rFonts w:eastAsia="Times New Roman" w:cs="Times New Roman" w:ascii="Times New Roman" w:hAnsi="Times New Roman"/>
          <w:b w:val="false"/>
          <w:bCs w:val="false"/>
          <w:sz w:val="24"/>
          <w:szCs w:val="24"/>
        </w:rPr>
        <w:br/>
        <w:t>Questo è il limite delle forze attivistiche le quali, sempre per un'insufficienza da parte di chi dovrebbe esprimere una linea viva, hanno bisogno di un totem da additare al pubblico linciaggio per qualificarsi. Sarà dal loro stesso interno che i conti tra una teoria risibile e una realtà vivace finirà con il dare ragione a quest'ultima. D'altra parte che s'inizino a esprimere riflessioni che si sposano con la vita invece di negarla, come fa invece la linea ufficiale dei nostri populismi, è sempre più evidente.</w:t>
        <w:br/>
        <w:t>Adriano Scianca, per  esempio, non cessa di sorprendere favorevolmente. Al di là dei soggettivismi, questo attesta la capacità da parte di qualcuno di leggere qualcosa che c'è e che viene percepita attorno. Quindi possiamo essere ottimisti in quanto a possibili svolte che impongano l'abbandono del narcisismo di retroguardia per favorire l'impersonalità d'avanguardia.</w:t>
        <w:br/>
        <w:br/>
      </w:r>
      <w:r>
        <w:rPr>
          <w:rStyle w:val="StrongEmphasis"/>
          <w:rFonts w:eastAsia="Times New Roman" w:cs="Times New Roman" w:ascii="Times New Roman" w:hAnsi="Times New Roman"/>
          <w:sz w:val="24"/>
          <w:szCs w:val="24"/>
        </w:rPr>
        <w:t>Facebook 1984</w:t>
      </w:r>
      <w:r>
        <w:rPr>
          <w:rStyle w:val="StrongEmphasis"/>
          <w:rFonts w:eastAsia="Times New Roman" w:cs="Times New Roman" w:ascii="Times New Roman" w:hAnsi="Times New Roman"/>
          <w:b w:val="false"/>
          <w:bCs w:val="false"/>
          <w:sz w:val="24"/>
          <w:szCs w:val="24"/>
        </w:rPr>
        <w:br/>
        <w:t>Poi c'è la Grande Fuffa: l'androide collettivo che si masturba sui social e dà la falsa impressione di contare qualche cosa e di rappresentare un segmento della realtà.</w:t>
        <w:br/>
        <w:t>A questo livello intercorrono ben altri problemi.</w:t>
        <w:br/>
        <w:t>I Pasquino da tastiera si accalorano rovesciando, nella logica del Bilinguaggio, quello che ci propina il Ministero della Verità, si appassionano così negli scontri diversivi tra Oceania, Eurasia ed Estasia e si riconoscono in qualsiasi O'Brian senza rendersi conto che amano intensamente il Grande Fratello.</w:t>
        <w:br/>
        <w:t>A questo aggiungono i loro rancori sociali e le tare da sessantottini in ritardo, che li fanno fremere per chiunque non sia il Padre e, anzi, lo neghi. Il loro antieuropeismo, il loro paracomunismo e i loro esotismi non sono altro che questo.</w:t>
        <w:br/>
        <w:t>Eppure dovrebbero possedere la cultura che consente loro di rendersi conto della messinscena, ma, niente, troppo presi dal gioco appassionante del Grande Fratello, tanto dal riconoscerlo solo quando non c'è nessun O'Brian a cui aggrapparsi, tipo per i vaccini visto che quella battaglia non favorisce la soddisfazione scenica. Troppo agiti per agire, pur di abbarbicarsi al loro sogno/incubo, propagandano ovunque il verbo della diserzione dal Padre e – come avviene immancabilmente – anche dal sangue dei propri fratelli. Basta che questi siano in lite con un O'Brein qualunque per diventare odiosi individui da abbattere.</w:t>
        <w:br/>
        <w:br/>
      </w:r>
      <w:r>
        <w:rPr>
          <w:rStyle w:val="StrongEmphasis"/>
          <w:rFonts w:eastAsia="Times New Roman" w:cs="Times New Roman" w:ascii="Times New Roman" w:hAnsi="Times New Roman"/>
          <w:sz w:val="24"/>
          <w:szCs w:val="24"/>
        </w:rPr>
        <w:t>Hanno le gambe corte</w:t>
      </w:r>
      <w:r>
        <w:rPr>
          <w:rStyle w:val="StrongEmphasis"/>
          <w:rFonts w:eastAsia="Times New Roman" w:cs="Times New Roman" w:ascii="Times New Roman" w:hAnsi="Times New Roman"/>
          <w:b w:val="false"/>
          <w:bCs w:val="false"/>
          <w:sz w:val="24"/>
          <w:szCs w:val="24"/>
        </w:rPr>
        <w:br/>
        <w:t>La linea ufficiale delle forze politiche ancora non ha fatto i conti con la realtà, il circo dei social-antagonisti dal canto suo non ne ha la minima intenzione, ma non fa che alimentare se stesso in un anello chiuso: più che un internet è un intranet.</w:t>
        <w:br/>
        <w:t>Chi per farsi un'idea dello stato mentale della destra radicale si limitasse a prendere atto di quello che viene esposto nelle vetrine non potrebbe che essere preso da sconforto. Ma sbaglierebbe perché la realtà è ben diversa e sta già iniziando ad avere automaticamente ragione di ambo le forme di astrattismo reazionario. La reazione ha sempre le gambe corte, che si atteggi a populista o a rossobruna, non sfugge mai alla regola.</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