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Imbarazzanti.</w:t>
        <w:br/>
        <w:t>Che politici, ministri e opinionisti si sforzino di nascondere in tutti i modi che il cartello di carta dell'utopia non sta più in piedi, lo capiamo, anche se ci fanno schifo.</w:t>
        <w:br/>
        <w:t>Ci sono però dei limiti di buon senso anche nella retorica.</w:t>
        <w:br/>
        <w:br/>
      </w:r>
      <w:r>
        <w:rPr>
          <w:rStyle w:val="StrongEmphasis"/>
          <w:rFonts w:eastAsia="Times New Roman" w:cs="Times New Roman" w:ascii="Times New Roman" w:hAnsi="Times New Roman"/>
          <w:sz w:val="24"/>
          <w:szCs w:val="24"/>
        </w:rPr>
        <w:t>L'Isis ha perso?</w:t>
      </w:r>
      <w:r>
        <w:rPr>
          <w:rStyle w:val="StrongEmphasis"/>
          <w:rFonts w:eastAsia="Times New Roman" w:cs="Times New Roman" w:ascii="Times New Roman" w:hAnsi="Times New Roman"/>
          <w:b w:val="false"/>
          <w:bCs w:val="false"/>
          <w:sz w:val="24"/>
          <w:szCs w:val="24"/>
        </w:rPr>
        <w:br/>
        <w:t>Ci vengono a dire con aria trionfante che “l'Isis ha perso”. Perché non è riuscita a creare lì uno Stato autonomo e perché non ha fatto breccia qui da noi. Per fortuna che non l'ha fatta, altrimenti le vittime le computeremmo a cifre da stragi nucleari!</w:t>
        <w:br/>
        <w:t xml:space="preserve">In quanto al Califfato indipendente è assai probabile che quel progetto sia una storiella inventata in Occidente, visto che la presenza jihadista nel Vicino Oriente è servita a calmierare la produzione petrolifera in quello che è uno dei principali nodi strategico-economici di oggi che spiega anche il contrasto tra Arabia Saudita e Qatar. </w:t>
        <w:br/>
        <w:t>Ma sorvoliamo perché per capire una cosa del genere servirebbero un briciolo d'intelligenza e di competenza, doti che difficilmente si richiedono ai politici e agli opinionisti. Veniamo al resto del loro sproloquiare.</w:t>
        <w:br/>
        <w:br/>
      </w:r>
      <w:r>
        <w:rPr>
          <w:rStyle w:val="StrongEmphasis"/>
          <w:rFonts w:eastAsia="Times New Roman" w:cs="Times New Roman" w:ascii="Times New Roman" w:hAnsi="Times New Roman"/>
          <w:sz w:val="24"/>
          <w:szCs w:val="24"/>
        </w:rPr>
        <w:t>Il nostro modello umano...</w:t>
      </w:r>
      <w:r>
        <w:rPr>
          <w:rStyle w:val="StrongEmphasis"/>
          <w:rFonts w:eastAsia="Times New Roman" w:cs="Times New Roman" w:ascii="Times New Roman" w:hAnsi="Times New Roman"/>
          <w:b w:val="false"/>
          <w:bCs w:val="false"/>
          <w:sz w:val="24"/>
          <w:szCs w:val="24"/>
        </w:rPr>
        <w:br/>
        <w:t>“Li stiamo sconfiggendo: non piegheranno la nostra gioia di vivere e la nostra umanità!” Ci raccontano un po' tutti i nostri geni.</w:t>
        <w:br/>
        <w:t xml:space="preserve">Peccato che da qualche decennio in qua la nostra gioia di vivere si sia persa, che i telegiornali ci parlino quasi soltanto di stragi familiari, tra cui spiccano le mamme che ammazzano i propri figli, di assassinii consumati per futili motivi di traffico o in discoteca, di medici e infermiere che sopprimono pazienti per gioco, nascondendoci soltanto i suicidi in serie perché altrimenti non si potrebbe falsare la matematica e venirci a parlare di ripresa. </w:t>
        <w:br/>
        <w:t xml:space="preserve">Una gioia di vivere che non c'è più da nessuna parte e un'umanità che ve la raccomando! </w:t>
        <w:br/>
        <w:t>E non le abbiamo perse per colpa degli attentatori, le abbiamo smarrite da tempo. Gli stessi terroristi, musulmani finché volete, sono espressione della nostra post-civiltà terminale. La rabbia cieca e subumana, l'angoscia esistenziale, l'incapacità di relazionarsi con gli altri in forma empatica, senza restare racchiusi nel guscio, la rappresentano così, mediante la loro Jihad post-moderna. Sono comunque un frutto della nostra società di oggi, il più assurdo e il più terribile se vogliamo, ma sono figli della democrazia globale, non dei marziani che emergono dal nulla. Non sono dei virus isolati, sono una malattia che si è sviluppata dai batteri della nostra decomposizione in stadio avanzato. Tutt'al più sono un ogm delle nostre colture inquinate.</w:t>
        <w:br/>
        <w:br/>
      </w:r>
      <w:r>
        <w:rPr>
          <w:rStyle w:val="StrongEmphasis"/>
          <w:rFonts w:eastAsia="Times New Roman" w:cs="Times New Roman" w:ascii="Times New Roman" w:hAnsi="Times New Roman"/>
          <w:sz w:val="24"/>
          <w:szCs w:val="24"/>
        </w:rPr>
        <w:t>La nostra famosa libertà</w:t>
      </w:r>
      <w:r>
        <w:rPr>
          <w:rStyle w:val="StrongEmphasis"/>
          <w:rFonts w:eastAsia="Times New Roman" w:cs="Times New Roman" w:ascii="Times New Roman" w:hAnsi="Times New Roman"/>
          <w:b w:val="false"/>
          <w:bCs w:val="false"/>
          <w:sz w:val="24"/>
          <w:szCs w:val="24"/>
        </w:rPr>
        <w:br/>
        <w:t>“Non ci priveranno della libertà, che è il loro obiettivo”. Questo lo ha detto Gentiloni. Ci fa o ci è? Della nostra libertà non gliene può fregà de meno. Godono del nostro soffrire e del nostro morire, della nostra impotenza, dei nostri gattini e dei nostri gessetti.</w:t>
        <w:br/>
        <w:t xml:space="preserve">Riguardo alla libertà, poi, non si sa bene dove la veda Gentiloni. Non si è mai conosciuta un'epoca meno libera di questa. Controllo linguistico, mentale, ideologico, informatico, robotico. Ci si muove a gregge, facendoci perquisire ovunque, per la nostra sicurezza ovviamente, ma intanto diventiamo buoi, perché non serve alcun esperto per capire che non c'è alcuna sicurezza nei controlli aeroportuali o negli stadi, è solo un rituale bovino di castrazione e di allevamento. </w:t>
        <w:br/>
        <w:t>Non abbiamo proprio alcuna libertà da conservare perché vi abbiamo rinunciato da tempo e perché, peggio ancora, abbiamo sposato collettivamente le leggi del Grande Fratello, siamo guardiani di noi stessi e agogniamo a essere i secondini degli altri. Pretendiamo che non fumino, che non bevano, che non scopino, se non come conigli, che non pensino diversamente dal comune. La nostra società è un'ora d'aria carceraria che non necessita di sbarre o muri, perché siamo condizionati come le cavie in tutti i nostri movimenti e in quelli che crediamo essere nostri pensieri.</w:t>
        <w:br/>
        <w:t>Le Boldrini, i Fiano, gli alfieri della libido persecutionis, sono questi i paladini della libertà? O sono semplicemente i più corretti rappresentanti di quest'epoca che vuole condizionare, omologare, imporre e reprimere?</w:t>
        <w:br/>
        <w:t>Se pure fossimo liberi, non sarebbe di certo la nostra libertà l'obiettivo dei terroristi che non ci combattono per niente, semplicemente ci odiano, e Gentiloni avrebbe comunque detto una fregnaccia; ma non siamo liberi per niente, siamo degli schiavi che si crogiolano nella schiavitù e baciano la mano che tiene in pugno la frusta.</w:t>
        <w:br/>
        <w:br/>
      </w:r>
      <w:r>
        <w:rPr>
          <w:rStyle w:val="StrongEmphasis"/>
          <w:rFonts w:eastAsia="Times New Roman" w:cs="Times New Roman" w:ascii="Times New Roman" w:hAnsi="Times New Roman"/>
          <w:sz w:val="24"/>
          <w:szCs w:val="24"/>
        </w:rPr>
        <w:t>L'Aja</w:t>
      </w:r>
      <w:r>
        <w:rPr>
          <w:rStyle w:val="StrongEmphasis"/>
          <w:rFonts w:eastAsia="Times New Roman" w:cs="Times New Roman" w:ascii="Times New Roman" w:hAnsi="Times New Roman"/>
          <w:b w:val="false"/>
          <w:bCs w:val="false"/>
          <w:sz w:val="24"/>
          <w:szCs w:val="24"/>
        </w:rPr>
        <w:br/>
        <w:t>Tra tutti i deliri retorici, la perla.</w:t>
        <w:br/>
        <w:t>Rilanciano lo Ius Soli nel suo becero razzismo occidentalista e progressista. E come ci spacciano questa genialità? Come una capitolazione, come un baratto, in quanto – ci dicono – gli islamisti ora mirano all'Italia perché noi abbiamo sospeso la cooperazione con loro e non li traghettiamo più in massa in Europa. E se concediamo loro la nazionalità facile forse non ci schiacceranno sotto qualche tir.</w:t>
        <w:br/>
        <w:t xml:space="preserve">Mi risparmio considerazioni etiche su tanta fierezza, mi soffermo al significato della minaccia prospettata. Due sono le possibilità – è lapalissiano – o essa è falsa o è vera. Ma se è vera la si legge in un modo solo: abbiamo rotto un patto e quel patto prevedeva che noi concedessimo agli jihadisti la nostra terra come approdo e come santuario lasciandoli colpire indisturbati fuori. È quanto sospettammo un paio d'anni orsono quando denunciammo la presenza dello stato maggiore islamista in Europa all'interno del Triangolo rosso emiliano e nelle Marche, con la nostra copertura istituzionale. </w:t>
        <w:br/>
        <w:t>Se adesso gli jihadisti smetteranno di tenere a freno i loro terroristi sul nostro suolo, perché, tanto per restare allo sport che preferiamo da settantaquattro anni in qua, abbiamo cambiato campo, vorrà dire che l'intera classe dirigente italiana merita di essere processata all'Aja per rispondere di crimini contro l'umanità poiché è complice di un numero infinito di massacri in giro per l'Europa e non solo.</w:t>
        <w:br/>
        <w:br/>
      </w:r>
      <w:r>
        <w:rPr>
          <w:rStyle w:val="StrongEmphasis"/>
          <w:rFonts w:eastAsia="Times New Roman" w:cs="Times New Roman" w:ascii="Times New Roman" w:hAnsi="Times New Roman"/>
          <w:sz w:val="24"/>
          <w:szCs w:val="24"/>
        </w:rPr>
        <w:t>Giochi senza frontiere</w:t>
      </w:r>
      <w:r>
        <w:rPr>
          <w:rStyle w:val="StrongEmphasis"/>
          <w:rFonts w:eastAsia="Times New Roman" w:cs="Times New Roman" w:ascii="Times New Roman" w:hAnsi="Times New Roman"/>
          <w:b w:val="false"/>
          <w:bCs w:val="false"/>
          <w:sz w:val="24"/>
          <w:szCs w:val="24"/>
        </w:rPr>
        <w:br/>
        <w:t>Un inciso: l'accordo inconfessabile stretto con i massacratori non ha comunque risparmiato vite di italiani che sono andati a morire ovunque. Considerato il paradiso del turismo globale, magari la volta che colpiranno qui sarà quella in cui avremo meno connazionali tra le vittime.</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