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Francesco Mangiameli 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ciso a tradimento da coloro che aveva sostenuto, il corpo gettato in un laghetto perché non si potesse ritrovare e non causasse così reazioni in un ambiente che avrebbe potuto ridurre la sua disponibilità a fiancheggiare i suoi carnefici.</w:t>
        <w:br/>
        <w:t>Assassinato senza ragione. Una serie di frottole inconsistenti sono state raccontate poi, in modo alterno, annullandosi l'un l'altra fino a non restarne alcuna.</w:t>
        <w:br/>
        <w:t>Eppure, forse perché non romano, forse perché non amico di persone influenti, non gli si dedica mai neppure un Presente!</w:t>
        <w:br/>
        <w:t>Un'area che fa schifo.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