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rid e Barcellona hanno inscenato una gazzarra anacronistica tra un sovranismo giacobino  fossile e un indipendentismo eccitato, legato anch'esso a tempi ampiamente andati.</w:t>
        <w:br/>
        <w:t>Senza la straordinaria stupidità di Rajoy, che ci si chiede se lo sia o lo disegnino così, non staremmo parlando di secessione ma di una buffonata alla Tsipras. Viceversa el señor Aregettemi che je meno è riuscito nella fenomenale impresa di drammatizzare una buffonata, di avviare una prova di forza in cui è stato ampiamente sconfitto e di compattare i catalani, fino a rendere indipendentisti quelli che non lo erano per niente. Non sapessimo che gli amministratori politici gestiscono solo l'accessorio e che il potere è altrove, vedere alla prova questa gente ci renderebbe ottimisti per il futur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 democrazia ci vuole sciocch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ntre ci s'interroga sui risvolti futuri di questa buffonata oramai drammatica, si assiste al solito tifo da stadio, con tanto di partecipazione sanguigna, di immedesimazione in una parte o nell'altra e d'invettive per il nemico. Così vuole il circo, anche quello dei fascioconsumatori. </w:t>
        <w:br/>
        <w:t>Si dirà che i catalani sono i più immigrazionisti di Spagna (il che è vero e falso perché è la sola regione dove esiste una forza politica anti-immigrazione) e che quindi sono meglio i nazionalisti perché al tempo di Franco.... Insomma si sceglie il meno peggio, quasi si trattasse di affittare un appartamento per le vacanze. E di pescarlo tra i pochi disponibili Il perché si debba però scegliere e il come  farlo sono domande che ormai nessuno si pone, la messinscena e la democrazia richiedono espressioni esaltate e sciocche, non una logica costruttiva o rivoluzionar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fo da botteg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anche entro nel merito della gente di strada che, ammesso che tifi, lo fa a seconda che preferisca Iniesta o Sergio Ramos o del luogo dove si è fatta gli spinelli più gustosi. Parlo invece dei camerati che si dividono tra quelli che scambiano il centralismo bottegaio e desueto di Madrid con quello del Bando Nacional di otto decenni addietro e quelli che invece sognano che l'egoismo fiscale bottegaio di Barcellona abbia un radicamento etnic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no invece due foruncoli malati in frizione tra loro, e niente più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 nazionalismo non è rivoluzionari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nazionalismo che oggi sta sulla bocca dei populisti, deforme come il fiore pirandelliano, è un fenomeno speciale. Tale è solo se è rivoluzionario, in ambo i sensi del termine (i nazionalismi frantumarono l'idea imperiale per poi – ricordiamocelo sempre, che ce lo dimentichiamo – ricomporlo ai tempi di Napoleone e ancor meglio di Hitler e Mussolini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nazionalismo è un fenomeno etnico, è un fenomeno identitario – termine del quale si abusa spesso senza conoscerne il significato – e soprattutto volontaristico, creatore e costruttiv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trimenti è una patina esteriore di un conservatorismo codino e patriottardo stucchevole e nemico del fascismo nel suo esse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nazionalismo autentico è rivoluzionario, gli altri (“sovranisti” o “indipendentisti”) sono squallori borghes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n c'è antinomia tra il nazionalismo catalano e quello spagnolo se sono autentici, c'è anzi necessaria armonia, ma soltanto quando si sanno coniugare i propri sentimenti con le esigenze dei tempi, in nome di un principi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rastenia e astrazi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ello che va in scena sugli schermi e per il quale tifiamo come imbecilli è uno scontro irreale e inutile tra due concezioni nevrasteniche e astratte. La disgregazione è tipica dell'Età Oscura e si manifesta sia nel Solve che nel Coagula. La risposta non è né l'una nè l'altra, essa risiede nella visione imperiale che tutto comprende, connette e sublima e che oltre settant'anni fa fu proposta dalle avanguardie italotedesche. Il resto è una buffon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sogna, quindi, recuperare la mentalità nazionalrivoluzionaria che è al tempo stesso catalana, spagnola, europea ed indoeurope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lzare la testa e guardarsi attorno</w:t>
        <w:br/>
        <w:t>Per fare tutto questo si devono però avere ben chiari in  testa i principi di fondo e si deve essere muniti di un modello a cui tendere e verso cui forzare ambo i campi della contesa. Una contesa, non dimentichiamocene, che viene a esistere in un momento in cui gli europei anziché litigare sulla Catalogna, sul Donbass o sulla Padania dovrebbero fare quadrato per resistere all'estinzione a cui sono condannati da tre elementi congiunti: l'invasione, la denatalità e l'aids culturale e mentale che si è impossessato di società devirilizzate.</w:t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ssere all'altezza del compito è quanto si chiede alle avanguardie, non litigare come curvaioli prendendosi in giro da sol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