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Ieri l'Onu ha attaccato l'Unione Europea perché blocca i migranti in Libia, che poi sono esattamente le ragioni del golpe istituzionale che fece cadere Berlusconi. Ovviamente tra i geni de noantri non se ne parla e si fischietta. Come: la Ue non è la macchina per creare le sostituzioni di popolazione? </w:t>
      </w:r>
    </w:p>
    <w:p>
      <w:pPr>
        <w:pStyle w:val="Normal"/>
        <w:rPr>
          <w:rStyle w:val="StrongEmphasis"/>
          <w:rFonts w:ascii="Times New Roman" w:hAnsi="Times New Roman" w:eastAsia="Times New Roman" w:cs="Times New Roman"/>
          <w:b w:val="false"/>
          <w:b w:val="false"/>
          <w:bCs w:val="false"/>
          <w:sz w:val="24"/>
          <w:szCs w:val="24"/>
        </w:rPr>
      </w:pPr>
      <w:r>
        <w:rPr>
          <w:rFonts w:eastAsia="Times New Roman" w:cs="Times New Roman" w:ascii="Times New Roman" w:hAnsi="Times New Roman"/>
        </w:rPr>
        <w:t>Come: la Ue frena la tendenza?</w:t>
        <w:br/>
        <w:br/>
        <w:t>Premesso che la frenata della Ue non la rende per questo cosa bella e da sostenere, bensì da  occupare e rivoluzionare (non riformare, rivoluzionare), faccio notare ai nostri cervelloni che si riempiono la testa di monadi astratte con cui si spiegano il reale con la mentalità di adolescenti di tribu primitive che la Ue è un luogo d'incontro, di confronto e di compromesso in cui si sviluppano le relazioni europee  oggi quando la crescita esponenziale dell'Asia, il boom demografico dell'Africa, la rivoluzione satellitare e il nostro crollo demografico hanno imposto sterzate decisive.</w:t>
        <w:br/>
        <w:t xml:space="preserve">Un luogo d'incontro, di compromesso e di scontro dove evidentemente sta pagando il serrate del Gruppo di Visegrad che non sta inventandosi Exit da bambocci ma sta dando battaglia. Una battaglia che può essere data in molti campi per incidere sul reale e sull'indirizzo delle dinamiche (questo si chiama rivoluzione, il piagnisteo “fatemi uscire” è risibile impotenza reazionaria epidermica e inconcludente). </w:t>
        <w:br/>
        <w:br/>
        <w:t>Rafforzare l'Europa come potenza aggredendola sociopoliticamente è l'unica strada per il futuro. L'alternativa: pascersi nelle convinzioni superficiali e irreali, mitizzare, sia pure in negativo, un semplice involucro politico (la Ue), difendere così gli interessi di tutti gli altri players capitalisti che vogliono colonizzarci, illudendosi che il proprio battito d'ali di mosconi sia quello delle aquile.</w:t>
      </w:r>
    </w:p>
    <w:p>
      <w:pPr>
        <w:pStyle w:val="Normal"/>
        <w:spacing w:before="0" w:after="120"/>
        <w:jc w:val="both"/>
        <w:rPr/>
      </w:pPr>
      <w:r>
        <w:rPr>
          <w:rStyle w:val="StrongEmphasis"/>
          <w:rFonts w:eastAsia="Times New Roman" w:cs="Times New Roman" w:ascii="Times New Roman" w:hAnsi="Times New Roman"/>
          <w:b w:val="false"/>
          <w:bCs w:val="false"/>
          <w:sz w:val="24"/>
          <w:szCs w:val="24"/>
        </w:rPr>
        <w:t>Io non sto di certo con l'Onu, altri non possono dirlo in maniera oggettiv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