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Peut-être qu'avec le football, vous comprendrez.</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3 novembre: l'Italie est sortie de la Coupe du monde après 59 ans et nous nous retrouvons dispersés sur la route de Russi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l y a seulement onze ans, nous étions champions du monde: que s'est-il passé entre-temp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évolution de la société et le système de football ont produit cette débâcle alors que le triomphe, tout en se produisant dans une situation similaire à celle de nos jours, avait été conçu avant, dans un autre domaine et était le fils d'autres pères.</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e n'était pas un épisod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Maintenant, on commence à découvrir que la faute ne revient pas seulement à l'entraîneur ou aux gestionnaires, car aujourd'hui nos footballeurs pas vraiment modestes sont vraiment très peu nombreux, ils ne grandissent plus, un peu parce que dans la plupart des secteurs de jeunes on ne prend soin que de la tactique et pas trop de la technique ou de la personnalité, un peu parce qu'ils sont déjà pleins d'étrangers. De plus, les clubs n'ont pas de patience et - sauf cas sporadiques - le maximum de maturation des joueurs italiens s'effectue au sein d'équipes provinciales et d'un niveau moindre, tel que Sampdoria et Atalant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 ces considérations sacro-saintes s'ajoutent quelques-unes qui ne sont pas secondaires. L'hiver démographique en cours se manifeste dans une société qui, bien qu'affligée par la crise, reste encore largement riche et confortable; les jeunes sont toujours moins nombreux et ne sont plus attirés par la rue pour jouer à donner des coups de pied à n'importe quoi, même un chiffon, mais ils pratiquent le football dans une version virtuelle ou en jouant au "calcetto" (football à cinq), ce qui est juste autre cho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insi, le football en Italie connaît son terminus et montre à l'Italie dans toutes ses formes ce que sera son sort, alors que l'Italie n'a pas encore réalisé verser dans des conditions encore pires que celles de son équipe éliminée de la Suède.</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ermer la porte aux étranger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ujourd'hui, la voix de la réaction s'élève, c'est-à-dire de qui ré-agit. Il serait temps de réagir, en fait, mais comment, messieurs? En 1966, après avoir pataugé avec la Corée du Nord, le football et les institutions politiques décidérent de fermer le marché étranger et l'interdirent pendant 14 ans. Ceci a indubitablement favorisé l'equipe Nationale au détriment des résultats des clubs italiens dans les coupes qui, surtout à long terme (disons 1974-80) ont souffert du handicap des privations de champions étrangers. Ce fut un choix, seulement celui dont il est question se vérifia il y a cinquante et un ans, ce qui, en fait, pèse plus d'un siècle. Non seulement à cause de la puissance excessive atteinte entre temps par les télévisions privées et par les gains usuriers exponentiels des clubs qui dictent leurs lois aux fédérations qui n'ont plus le poids d'imposer des virages radicaux, mais aussi à cause de la révolution technologique (satellites), qui a donné lieu à une série de révolutions sociales comprenant des bouleversements législatifs pour s'adapter à la réalité (le nombre d'étrangers a été aboli par la Loi Bosman). La route choisie en 1966 ne serait plus praticable, faute de force et par obligation légale.</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a voie françai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lors, que reste-t-il à faire? Nous pouvons faire bonne figure face au mauvais jeu et décider que notre équipe nationale sera transnationale, multinationale et multiethnique et qu'elle ira ainsi à la française. Si c'était le choix, nous nous trouverions encore dans des années-lumière en retard par rapport à nos cousins ??qui ont des viviers naturelles. Entre un braquage et un trafic de drogue il y a aussi ceux qui jouent aux ballons dans les banlieues; pour nous peut-être ce sera le cas d’ici une quinzaine d'annés après que nous aurons introduit le Droit du Sol.</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sland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l y a ensuite l'exemple inverse, qui me plaît beaucoup, l'Island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 problème est que les réactionnaires ont la mauvaise habitude de transformer la réalité à leur guise car il est vrai que l'Islande possède une identité nationale mais c'est aussi la sélection d'une petite île froide et clairsemée où la vie est très chère, et donc elle est préservée par elle-même et il faut ajouter que ses joueurs vivent et jouent à l'étranger. Si, à certains égards, la sélection islandaise représente un peuple qui se garde presque pour hibernation, ils n'expriment certainement pas un système de football efficace ou un modèle techniquement reproductible. Nous pouvons donc les encourager en Russie, mais nous ne pouvons pas  imaginer de les imiter.</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lors devrions-nous capitul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e n'est pas dit, regardez autour de vous. Il est vrai qu'en Espagne ils font plus d'enfants qu'en Italie mais il est vrai aussi qu'elle est encore moins peuplée que nous. Ses équipes de club dominent les coupes, mais ces dernières années, la sélection a remporté un championnat du monde et deux championnats européens et elle est composée de personnes de souche, espagnoles dans le sang, la langue, la psyché et la culture. Pourtant les familles sont également riches là-bas, il est donc peu probable que les enfants aillent pieds nus dans la rue pour donner des coups de pieds dans des ballon . Les lois sont les mêmes que chez nous, là comme partout est en vigueur la Loi Bosman, et en tout et pour tout, nous sommes dans les mêmes conditions. Mais ils construisent, par leur propre décision,  des viviers, des "canteras", les cultivent et suscitent toujours des joueurs de haut niveau qui continuent à former l’ossature des équipes les plus titrées. Bref, ils ont mis l'église au centre du village, pour le dire avec les mots de Rudi Garcia.</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u côq à l'a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e sera par hasard que nous retournions la majeure partie des fonds européens parce que nous ne savons pas comment les utiliser et au contraire eux les utilisent dans leur intégralité? Serait-ce un cas que nous gémissons et accusons l'Europe et l'Euro de tous nos malheurs et qu'ils ne le font pas et s'en sortent mieux que nou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uisque nous ne pouvons pas dire que les Espagnols sont génétiquement supérieurs à nous, nous devrions peut-être nous regarder dans le miroir et nous dire que, dans le football comme dans la politique, les coupables serons toujours et seulement nous. Et nous pourrions changer, nous inspirant aux bons choix, heureusement accomplis ailleurs.</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imilitud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Je crois que les media main stream réponderont à ceux qui réclament une politique d'endiguement des étrangers que cela n'est pas possible, que le monde est tel qu'il est et qu'il faut nourrir la confiance dans son évolu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Je suppose que les réactionnaires, déçus, seront heureux de crier contre le système sans prétendre de changer le cour des choses mais rêvant de revenir en arrière, continuant ainsi d'être inoffensifs et insignifiant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Les problèmes resteront les mêmes, peut-être qu'ils vont s'aggraver.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s conformistes continueront à les nier au nom du réel, tandis que les réactionnaires continueront à nier le réel - ou  à le peindre comme ils aimeraient qu'il soit - en insistant sur les problèm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omme il n'est plus possible de répondre à la crise du football d'aujourd'hui en remontant à 1966, lorsque Gigi Riva était âgé de vingt et un ans et la protestation des jeunes était encore en incubation, de la même manière on ne peut pas répondre aux crises politiques et morales de la mondialisation proposant une vieille Italie en noir et blanc qui, pour mieux qu'elle est pu être comparée à aujourd'hui, était toujours un pays colonisé dans lequel on vivait de manière assez embarrassante et contre lequel les meilleurs italiens se révoltaient avec tant de conviction.</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s deux sont les mêmes à mes yeux</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a solution ne peut pas être un retour impossible en arrière dans le temps et elle ne peut non plus être de tout laisser aller en buvant le calice amer jusqu'à la li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l faut offrir des réponses concrètes et actuelles, garder un sens, une orientation, une fierté et une identité. Un peu ce que les Espagnols font dans le footbal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En politique, il est tout à fait égale: les euro/institutionalistes pourrissent dans le marais alors que les euro/sécessionistes dessinent des scénarios absurdes, les deux forment ainsi un parfait couple de contraires dément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ucun d'entre eux ne pensera à tirer des leçons de la politique espagnole du football qui enseigne que là où il y a une volonté, il y a un moyen et que cette voie n'est possible que si elle est réaliste, concrète et actuel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our la parcourir il faut tout d'abord revenir à soi, mais il y a le risque qu'en politique cela sera encore plus difficile que dans le football, en particulier dans le soi-disant « notre monde » qui se perd dans l'irréel et derrière le mythe des modèles de l'âge pré-satellitaire de l'après-guerre qui du reste n'étaient pas bons  du tou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onc on sera toujours éliminé: dans le football comme dans la vie.</w:t>
      </w:r>
    </w:p>
    <w:p>
      <w:pPr>
        <w:pStyle w:val="Normal"/>
        <w:rPr/>
      </w:pPr>
      <w:r>
        <w:rPr/>
      </w:r>
    </w:p>
    <w:p>
      <w:pPr>
        <w:pStyle w:val="Normal"/>
        <w:spacing w:before="0" w:after="120"/>
        <w:jc w:val="both"/>
        <w:rPr/>
      </w:pPr>
      <w:r>
        <w:rPr>
          <w:rStyle w:val="StrongEmphasis"/>
          <w:rFonts w:eastAsia="Times New Roman" w:cs="Times New Roman" w:ascii="Times New Roman" w:hAnsi="Times New Roman"/>
          <w:b w:val="false"/>
          <w:bCs w:val="false"/>
          <w:sz w:val="24"/>
          <w:szCs w:val="24"/>
        </w:rPr>
        <w:t>Au lieu de cela, nous voulons nous lever et avancer, la tête haute et les pieds sur ter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