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81C42"/>
        </w:rPr>
      </w:pPr>
      <w:r>
        <w:rPr>
          <w:color w:val="081C42"/>
        </w:rPr>
        <w:t>Le elezioni non servono a nulla. Nel senso del cambio della guardia: ché tra grigio e grigio distinzione non c’è. Nel senso della politica nazionale, estera, finanziaria, economica, sociale; ché è decisa in alto luogo da poteri forti poiché la sovranità non esiste più. Men che meno nel bipolarismo.</w:t>
      </w:r>
    </w:p>
    <w:p>
      <w:pPr>
        <w:pStyle w:val="Normal"/>
        <w:rPr>
          <w:color w:val="081C42"/>
        </w:rPr>
      </w:pPr>
      <w:r>
        <w:rPr>
          <w:color w:val="081C42"/>
        </w:rPr>
        <w:t>Le elezioni servono a molto. Nel senso del delineare le squadre di chi amministra il potere (togliendo alle autonomie gli spazi in modo più o meno sistematico); nel senso di permettere o impedire a  una maggioranza bulgara d'imporsi localmente o su scala nazionale; nel senso di dare messaggi più o meno forti che possano poi influire – qualora esista una maturità politica (chimera ?) – a modificare i rapporti di forza nel futuro.</w:t>
      </w:r>
    </w:p>
    <w:p>
      <w:pPr>
        <w:pStyle w:val="Normal"/>
        <w:rPr>
          <w:color w:val="081C42"/>
        </w:rPr>
      </w:pPr>
      <w:r>
        <w:rPr>
          <w:color w:val="081C42"/>
        </w:rPr>
        <w:t>Patetiche sono le aspettative di chiunque creda in un partito – qualunque esso sia – per ottenere un cambio sostanziale. I partiti di governo sono clubs dove tutto si stempera e i partiti d’opposizione sono sedute spiritiche all’inseguimento di un tempo perduto, destinati a sparire, o a trasformarsi in altri clubs. A meno che una maturità politica raggiunta e una centralità esistenziale presunta, non consentano loro di svolgere un ruolo di pungolo e di ago della bilancia. Ma ne riparleremo, forse. Oggi non ci sono neanche i presupposti.</w:t>
      </w:r>
    </w:p>
    <w:p>
      <w:pPr>
        <w:pStyle w:val="Normal"/>
        <w:rPr>
          <w:color w:val="081C42"/>
        </w:rPr>
      </w:pPr>
      <w:r>
        <w:rPr>
          <w:color w:val="081C42"/>
        </w:rPr>
        <w:t>In quest’ottica chi creda ad un percorso, chi agisca nel quotidiano, chi sia RADICALE e non estremista (la malattia infantile del comunismo diceva Lenin che era un gigante), persegue un minimo di strategia, metodologia e tattica. E spinge uomini, situazioni, agisce in prospettiva. Non si limita ad auspicare.</w:t>
      </w:r>
    </w:p>
    <w:p>
      <w:pPr>
        <w:pStyle w:val="Normal"/>
        <w:rPr/>
      </w:pPr>
      <w:r>
        <w:rPr>
          <w:color w:val="081C42"/>
        </w:rPr>
        <w:t xml:space="preserve">Sicché  (a parte il Lazio dove la maggioranza bulgara di sinistra ci condannerebbe tutti a seri guai e, semmai, per chi non avesse il coraggio, la coscienza rivoluzionaria e la forza morale per </w:t>
      </w:r>
      <w:r>
        <w:rPr>
          <w:rStyle w:val="StrongEmphasis"/>
          <w:color w:val="081C42"/>
        </w:rPr>
        <w:t>votare Gerri</w:t>
      </w:r>
      <w:r>
        <w:rPr>
          <w:color w:val="081C42"/>
        </w:rPr>
        <w:t xml:space="preserve">, il voto di lista per </w:t>
      </w:r>
      <w:r>
        <w:rPr>
          <w:rStyle w:val="StrongEmphasis"/>
          <w:color w:val="081C42"/>
        </w:rPr>
        <w:t xml:space="preserve">Roberto Fiore </w:t>
      </w:r>
      <w:r>
        <w:rPr>
          <w:color w:val="081C42"/>
        </w:rPr>
        <w:t xml:space="preserve">o </w:t>
      </w:r>
      <w:r>
        <w:rPr>
          <w:rStyle w:val="StrongEmphasis"/>
          <w:color w:val="081C42"/>
        </w:rPr>
        <w:t xml:space="preserve">Alessandro Rosa </w:t>
      </w:r>
      <w:r>
        <w:rPr>
          <w:color w:val="081C42"/>
        </w:rPr>
        <w:t>andrebbe disgiunto da quello del governatore) il nostro auspicio è comunque quello di un’avanzata notevole di quel grande equivoco che si chiama Alternativa Sociale, che è ancora troppo un partito delle negazioni e non delle affermazioni, rabberciato e improvvisato ma potrebbe, in caso di successo, maturare e assumere un ruolo importante di qui a un anno.</w:t>
      </w:r>
    </w:p>
    <w:p>
      <w:pPr>
        <w:pStyle w:val="Normal"/>
        <w:rPr>
          <w:color w:val="081C42"/>
        </w:rPr>
      </w:pPr>
      <w:r>
        <w:rPr>
          <w:color w:val="081C42"/>
        </w:rPr>
        <w:t>Ma il nostro auspicio, nell’ottica della strategia a tre livelli che abbiamo espresso nel manifesto Polaris, è sempre complessiva e si fonda, chiaramente, sull’ “eltismo pragmatico”. Punta a forzare determinate situazioni e a sostenere uomini, a creare premesse, a innescare dinamiche, a produrre vasi comunicanti.</w:t>
      </w:r>
    </w:p>
    <w:p>
      <w:pPr>
        <w:pStyle w:val="Normal"/>
        <w:rPr>
          <w:color w:val="081C42"/>
        </w:rPr>
      </w:pPr>
      <w:r>
        <w:rPr>
          <w:color w:val="081C42"/>
        </w:rPr>
        <w:t>Ragion per cui nell’ottica NON CONFORME alcuni candidati sono da sostenere in modo inequivocabile. Eccoli:</w:t>
      </w:r>
    </w:p>
    <w:p>
      <w:pPr>
        <w:pStyle w:val="Normal"/>
        <w:rPr/>
      </w:pPr>
      <w:r>
        <w:rPr>
          <w:b/>
          <w:bCs/>
          <w:color w:val="081C42"/>
        </w:rPr>
        <w:t>Lino Guaglianone</w:t>
      </w:r>
      <w:r>
        <w:rPr>
          <w:color w:val="081C42"/>
        </w:rPr>
        <w:t xml:space="preserve"> a Milano, lista di AN</w:t>
      </w:r>
    </w:p>
    <w:p>
      <w:pPr>
        <w:pStyle w:val="Normal"/>
        <w:rPr/>
      </w:pPr>
      <w:r>
        <w:rPr>
          <w:b/>
          <w:bCs/>
          <w:color w:val="081C42"/>
        </w:rPr>
        <w:t>Gerri</w:t>
      </w:r>
      <w:r>
        <w:rPr>
          <w:color w:val="081C42"/>
        </w:rPr>
        <w:t xml:space="preserve"> a Roma, lista Storace.</w:t>
      </w:r>
    </w:p>
    <w:p>
      <w:pPr>
        <w:pStyle w:val="Normal"/>
        <w:rPr>
          <w:color w:val="081C42"/>
        </w:rPr>
      </w:pPr>
      <w:r>
        <w:rPr>
          <w:color w:val="081C42"/>
        </w:rPr>
        <w:t>Poi per Alternativa Sociale alcuni candidati meritano sicuramente l’appoggio:</w:t>
      </w:r>
    </w:p>
    <w:p>
      <w:pPr>
        <w:pStyle w:val="Normal"/>
        <w:rPr/>
      </w:pPr>
      <w:r>
        <w:rPr>
          <w:b/>
          <w:bCs/>
          <w:color w:val="081C42"/>
        </w:rPr>
        <w:t>Maurizio Rossi</w:t>
      </w:r>
      <w:r>
        <w:rPr>
          <w:color w:val="081C42"/>
        </w:rPr>
        <w:t xml:space="preserve"> in Toscana</w:t>
      </w:r>
    </w:p>
    <w:p>
      <w:pPr>
        <w:pStyle w:val="Normal"/>
        <w:rPr/>
      </w:pPr>
      <w:r>
        <w:rPr>
          <w:b/>
          <w:bCs/>
          <w:color w:val="081C42"/>
        </w:rPr>
        <w:t>Roberto Fiore</w:t>
      </w:r>
      <w:r>
        <w:rPr>
          <w:color w:val="081C42"/>
        </w:rPr>
        <w:t xml:space="preserve"> in Basilicata</w:t>
      </w:r>
    </w:p>
    <w:p>
      <w:pPr>
        <w:pStyle w:val="Normal"/>
        <w:rPr/>
      </w:pPr>
      <w:r>
        <w:rPr>
          <w:b/>
          <w:bCs/>
          <w:color w:val="081C42"/>
        </w:rPr>
        <w:t>Roberto Bussinello</w:t>
      </w:r>
      <w:r>
        <w:rPr>
          <w:color w:val="081C42"/>
        </w:rPr>
        <w:t xml:space="preserve"> in Veneto (i forzanovisti veneti sostengono il Mutuo Sociale)</w:t>
      </w:r>
    </w:p>
    <w:p>
      <w:pPr>
        <w:pStyle w:val="Normal"/>
        <w:rPr>
          <w:color w:val="081C42"/>
        </w:rPr>
      </w:pPr>
      <w:r>
        <w:rPr>
          <w:color w:val="081C42"/>
        </w:rPr>
        <w:t>Infine, in quanto elementi integranti a vario titolo delle avanguardie radicali:</w:t>
      </w:r>
    </w:p>
    <w:p>
      <w:pPr>
        <w:pStyle w:val="Heading1"/>
        <w:spacing w:before="0" w:after="0"/>
        <w:rPr>
          <w:rFonts w:ascii="Verdana" w:hAnsi="Verdana" w:cs="Verdana"/>
          <w:color w:val="081C42"/>
        </w:rPr>
      </w:pPr>
      <w:r>
        <w:rPr>
          <w:color w:val="081C42"/>
          <w:sz w:val="24"/>
          <w:szCs w:val="24"/>
        </w:rPr>
        <w:t xml:space="preserve">Bruno Doneda </w:t>
      </w:r>
      <w:r>
        <w:rPr>
          <w:b w:val="false"/>
          <w:bCs w:val="false"/>
          <w:color w:val="081C42"/>
          <w:sz w:val="24"/>
          <w:szCs w:val="24"/>
        </w:rPr>
        <w:t>(Bergamo)</w:t>
      </w:r>
      <w:r>
        <w:rPr>
          <w:color w:val="081C4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81C42"/>
        </w:rPr>
        <w:t>Ennio Poloni</w:t>
      </w:r>
      <w:r>
        <w:rPr>
          <w:color w:val="081C42"/>
        </w:rPr>
        <w:t xml:space="preserve"> (Bergamo)</w:t>
      </w:r>
    </w:p>
    <w:p>
      <w:pPr>
        <w:pStyle w:val="Normal"/>
        <w:rPr/>
      </w:pPr>
      <w:r>
        <w:rPr>
          <w:b/>
          <w:bCs/>
          <w:color w:val="081C42"/>
        </w:rPr>
        <w:t xml:space="preserve">Nicola Ferrarese </w:t>
      </w:r>
      <w:r>
        <w:rPr>
          <w:color w:val="081C42"/>
        </w:rPr>
        <w:t>(Piacenza)</w:t>
      </w:r>
    </w:p>
    <w:p>
      <w:pPr>
        <w:pStyle w:val="Normal"/>
        <w:rPr>
          <w:color w:val="081C42"/>
        </w:rPr>
      </w:pPr>
      <w:r>
        <w:rPr>
          <w:color w:val="081C42"/>
        </w:rPr>
        <w:t>Altri nomi ci sono sicuramente sfuggiti e potrebbero aggiungersi alla lista.</w:t>
      </w:r>
    </w:p>
    <w:p>
      <w:pPr>
        <w:pStyle w:val="Normal"/>
        <w:rPr>
          <w:color w:val="081C42"/>
        </w:rPr>
      </w:pPr>
      <w:r>
        <w:rPr>
          <w:color w:val="081C42"/>
        </w:rPr>
        <w:t>In ogni caso noi ragioniamo secondo questa logica complessa e articolata, trasversale e radicale e pensiamo sempre al futuro più che al presente.</w:t>
      </w:r>
    </w:p>
    <w:p>
      <w:pPr>
        <w:pStyle w:val="Normal"/>
        <w:rPr>
          <w:color w:val="081C42"/>
        </w:rPr>
      </w:pPr>
      <w:r>
        <w:rPr>
          <w:color w:val="081C42"/>
        </w:rPr>
        <w:t>Un’altra trasversalità andrebbe abbozzata con settori sani della sinistra. Ad esempio sulla base del “bilancio partecipativo”, ma ciò è sicuramente prematuro.</w:t>
      </w:r>
    </w:p>
    <w:p>
      <w:pPr>
        <w:pStyle w:val="Normal"/>
        <w:rPr>
          <w:color w:val="081C42"/>
        </w:rPr>
      </w:pPr>
      <w:r>
        <w:rPr>
          <w:color w:val="081C42"/>
        </w:rPr>
        <w:t>Dunque, buone elezioni (in)utili.</w:t>
      </w:r>
    </w:p>
    <w:p>
      <w:pPr>
        <w:pStyle w:val="Normal"/>
        <w:rPr>
          <w:color w:val="081C42"/>
        </w:rPr>
      </w:pPr>
      <w:r>
        <w:rPr>
          <w:color w:val="081C4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37:00Z</dcterms:created>
  <dc:creator>Admin</dc:creator>
  <dc:description/>
  <dc:language>en-US</dc:language>
  <cp:lastModifiedBy>Admin</cp:lastModifiedBy>
  <dcterms:modified xsi:type="dcterms:W3CDTF">2005-04-06T10:37:00Z</dcterms:modified>
  <cp:revision>1</cp:revision>
  <dc:subject/>
  <dc:title>Le elezioni non servono a nulla</dc:title>
</cp:coreProperties>
</file>