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Vi disprezzo perché vi amo. Così si riassume questo sentimento nicciano nei riguardi degli uomini in generale e dei tedeschi in particolare.  Infatti è un grande amore quello che disprezza, in quanto è il frutto di una delusione ma resta ancorato a una speranza. “Li ho visti entrambi nudi, l'uomo più grande e quello più piccolo: troppo simili essi sono ancora tra loro. In verità anche il più grande io l'ho trovato troppo umano!” </w:t>
      </w:r>
    </w:p>
    <w:p>
      <w:pPr>
        <w:pStyle w:val="Normal"/>
        <w:rPr>
          <w:rFonts w:ascii="Times New Roman" w:hAnsi="Times New Roman" w:eastAsia="Times New Roman" w:cs="Times New Roman"/>
        </w:rPr>
      </w:pPr>
      <w:r>
        <w:rPr>
          <w:rFonts w:eastAsia="Times New Roman" w:cs="Times New Roman" w:ascii="Times New Roman" w:hAnsi="Times New Roman"/>
        </w:rPr>
        <w:t>Ecco, io oggi, come il Poeta, disprezzo perché amo, ma quel che più mi scuote è che coloro che parlano bene di voi, o italiani, non vi amano affatto, altrimenti vi disprezzerebbero e vi fustigherebber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i fu un tempo in cui un pugno di eroi creò l'Italianità. Forse avevano letto Salgari, forse ardevano per Mameli, incendiarono le trincee e poi il biennio rosso, quindi la pace. Furono navigatori, coloni, volontari di tutte le guerre. L'Italia era un'opera d'arte da realizzare in ogni istante, era un'idea particolare e universale al tempo stesso, era Roma, quella Antica, non quella degli sbruffoni. Era Europa consapevole, centro spirituale d'Europa e del Mediterraneo. L'Italia non era soltanto il frutto storico di un'unità istituzionale, perché la si ritrova indietro di millenni. Non era conclusa con il Risorgimento se è vero, com'è vero, che il 12 settembre 1943 Mussolini, andando ancora una volta avanti con la fecondità del genio latino, anticipò i tedeschi affermando che si dovesse andare alla creazione dell'Europa che avrebbe superato gli Stati nazionali. Quell'Europa sarebbe stata profondamente romana e italiana perché l'Italia non poteva essere identificata in un raccoglitore, in quanto non era l'espressione geografica di Metternich ma era l'Anima del mond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Forti di queste consapevolezze e della saldezza dell'asse ghibellino con la Germania, le generazioni del dopoguerra affermarono il nazionalismo rivoluzionario europeo. “Europa nazione, nazione sarà” cantavano. “Di fronte al blocco compatto della nostra Europa, l'Africa, l'America, l'Asia, diventeranno polvere” recitavano.</w:t>
      </w:r>
    </w:p>
    <w:p>
      <w:pPr>
        <w:pStyle w:val="Normal"/>
        <w:rPr>
          <w:rFonts w:ascii="Times New Roman" w:hAnsi="Times New Roman" w:eastAsia="Times New Roman" w:cs="Times New Roman"/>
        </w:rPr>
      </w:pPr>
      <w:r>
        <w:rPr>
          <w:rFonts w:eastAsia="Times New Roman" w:cs="Times New Roman" w:ascii="Times New Roman" w:hAnsi="Times New Roman"/>
        </w:rPr>
        <w:t>Poi è venuto l'euroscetticismo. Giustificato quanto si vuole dallo stato in cui versa l'Europa, ma non al punto da fare un'inversione a U, anche perché le nazioni che si dovrebbero contrapporre all'Europa Nazione sono esattamente eguali alla loro somma, ma con la potenza in meno.</w:t>
      </w:r>
    </w:p>
    <w:p>
      <w:pPr>
        <w:pStyle w:val="Normal"/>
        <w:rPr>
          <w:rFonts w:ascii="Times New Roman" w:hAnsi="Times New Roman" w:eastAsia="Times New Roman" w:cs="Times New Roman"/>
        </w:rPr>
      </w:pPr>
      <w:r>
        <w:rPr>
          <w:rFonts w:eastAsia="Times New Roman" w:cs="Times New Roman" w:ascii="Times New Roman" w:hAnsi="Times New Roman"/>
        </w:rPr>
        <w:t>Ed è subentrato il vittimismo, accompagnato da una deformazione mutila e inesatta della teoria del complotto e così, tanto per trovare un concetto a cui aggrapparsi, si è ricominciato a parlare bene degli “italiani”.  Sono bravi, per i populisti, solo perché sono italiani (Badoglio, Riina, Pacciani non si sa cosa fossero) e in quanto tali sarebbero odiati e vessati. Lacrimuccia, fazzoletto e risata amar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Vanno benissimo la difesa strenua dello Ius Sanguinis e la battaglia contro la sostituzione di popolazione, ma queste non devono diventare la scusa per l'esaltazione di un soggetto che non c'è. Gli italiani oggi sono come minimo in letargo e non vanno cullati. Essere italiani deve diventare un impegno, non una garanzia. Non m'interessano i “diritti” degli italiani, i soli diritti di cui ci si deve occupare, da Cavalieri, sono quelli dei deboli. E gli italiani non hanno il diritto di essere deboli.</w:t>
      </w:r>
    </w:p>
    <w:p>
      <w:pPr>
        <w:pStyle w:val="Normal"/>
        <w:rPr>
          <w:rFonts w:ascii="Times New Roman" w:hAnsi="Times New Roman" w:eastAsia="Times New Roman" w:cs="Times New Roman"/>
        </w:rPr>
      </w:pPr>
      <w:r>
        <w:rPr>
          <w:rFonts w:eastAsia="Times New Roman" w:cs="Times New Roman" w:ascii="Times New Roman" w:hAnsi="Times New Roman"/>
        </w:rPr>
        <w:t>Va bene aiutarli quando combattono, va bene organizzarli per il combattimento, non altrettanto buona è l'assistenza, perché invece che dare un pesce si deve insegnare a pescare.</w:t>
      </w:r>
    </w:p>
    <w:p>
      <w:pPr>
        <w:pStyle w:val="Normal"/>
        <w:rPr>
          <w:rFonts w:ascii="Times New Roman" w:hAnsi="Times New Roman" w:eastAsia="Times New Roman" w:cs="Times New Roman"/>
        </w:rPr>
      </w:pPr>
      <w:r>
        <w:rPr>
          <w:rFonts w:eastAsia="Times New Roman" w:cs="Times New Roman" w:ascii="Times New Roman" w:hAnsi="Times New Roman"/>
        </w:rPr>
        <w:t>Sempre che della propria vita si voglia fare qualcosa che vada in un determinato sens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sì, quando gli italiani, per la loro cialtroneria, per la loro classe dirigente, per il loro sistema istituzionale invischiante – che pure hanno voluto mantenere col referendum – si fanno mortificare e umiliare, non è con chi li mortifica e li umilia che dobbiamo prendercela perché, al massimo, questi fungono da elettrochoc, ma è con noi stessi.</w:t>
      </w:r>
    </w:p>
    <w:p>
      <w:pPr>
        <w:pStyle w:val="Normal"/>
        <w:rPr>
          <w:rFonts w:ascii="Times New Roman" w:hAnsi="Times New Roman" w:eastAsia="Times New Roman" w:cs="Times New Roman"/>
        </w:rPr>
      </w:pPr>
      <w:r>
        <w:rPr>
          <w:rFonts w:eastAsia="Times New Roman" w:cs="Times New Roman" w:ascii="Times New Roman" w:hAnsi="Times New Roman"/>
        </w:rPr>
        <w:t xml:space="preserve">Sbagliato e controproducente insistere sulla retorica patriottica perché si sovrappone alla gente di oggi un'immagine che non è la loro. Mascherare gli ignudi? E perché mai? </w:t>
        <w:br/>
        <w:t>Sferziamoli, mentre combattiamo, non per loro (a me di difendere gli interessi di un bottegaio padano contro quelli di un renano o di un bretone non interessa nulla) ma per quello che dovrebbero essere per dovere nei confronti dei loro antenati.</w:t>
      </w:r>
    </w:p>
    <w:p>
      <w:pPr>
        <w:pStyle w:val="Normal"/>
        <w:rPr>
          <w:rFonts w:ascii="Times New Roman" w:hAnsi="Times New Roman" w:eastAsia="Times New Roman" w:cs="Times New Roman"/>
        </w:rPr>
      </w:pPr>
      <w:r>
        <w:rPr>
          <w:rFonts w:eastAsia="Times New Roman" w:cs="Times New Roman" w:ascii="Times New Roman" w:hAnsi="Times New Roman"/>
        </w:rPr>
        <w:t>Piantiamola con la retorica degli italiani buoni in quanto tali, facciamone uno scopo in divenire, e rimbocchiamoci le maniche ammettendo con coraggio e lealtà che oggi versano in condizioni disastrose. Basta offrire loro alibi, soltanto speroni!</w:t>
      </w:r>
    </w:p>
    <w:p>
      <w:pPr>
        <w:pStyle w:val="Normal"/>
        <w:rPr>
          <w:rFonts w:ascii="Times New Roman" w:hAnsi="Times New Roman" w:eastAsia="Times New Roman" w:cs="Times New Roman"/>
        </w:rPr>
      </w:pPr>
      <w:r>
        <w:rPr>
          <w:rFonts w:eastAsia="Times New Roman" w:cs="Times New Roman" w:ascii="Times New Roman" w:hAnsi="Times New Roman"/>
        </w:rPr>
        <w:t>Io vi disprezzo, italiani, profondamente. Perché io vi amo sul serio.</w:t>
      </w:r>
    </w:p>
    <w:p>
      <w:pPr>
        <w:pStyle w:val="Normal"/>
        <w:rPr/>
      </w:pPr>
      <w:r>
        <w:rPr/>
      </w:r>
    </w:p>
    <w:p>
      <w:pPr>
        <w:pStyle w:val="Normal"/>
        <w:rPr/>
      </w:pPr>
      <w:r>
        <w:rPr/>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