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 nostri media a cadavere di Riina non ancora freddo ci annunciano che è iniziata la lotta di successione ai vertici di Cosa Nostra. Il “capo dei capi” si trovava al 41bis da 25 anni, cioè sorvegliato e senza praticamente contatti all'esterno; sempre ammesso che la fedeltà dei suoi fosse prevalente sul tentativo di scalate personali, qualcuno dovrebbe spiegarci come avrebbe esercitato la sua autorità? O lo faceva con la complicità dell'intero sistema penitenziario, oppure ci raccontano barzellette e non comandava più.</w:t>
      </w:r>
    </w:p>
    <w:p>
      <w:pPr>
        <w:pStyle w:val="Normal"/>
        <w:rPr>
          <w:rFonts w:ascii="Times New Roman" w:hAnsi="Times New Roman" w:eastAsia="Times New Roman" w:cs="Times New Roman"/>
        </w:rPr>
      </w:pPr>
      <w:r>
        <w:rPr>
          <w:rFonts w:eastAsia="Times New Roman" w:cs="Times New Roman" w:ascii="Times New Roman" w:hAnsi="Times New Roman"/>
        </w:rPr>
        <w:t>Si riunirà, ci comunicano i giornalisti, la Cupola che, ci assicurano, non s'incontrava più dal 1993. Che ne sanno? Lo deducono perché non sono stati pubblicati i verbali delle assemblee?</w:t>
      </w:r>
    </w:p>
    <w:p>
      <w:pPr>
        <w:pStyle w:val="Normal"/>
        <w:rPr>
          <w:rFonts w:ascii="Times New Roman" w:hAnsi="Times New Roman" w:eastAsia="Times New Roman" w:cs="Times New Roman"/>
        </w:rPr>
      </w:pPr>
      <w:r>
        <w:rPr>
          <w:rFonts w:eastAsia="Times New Roman" w:cs="Times New Roman" w:ascii="Times New Roman" w:hAnsi="Times New Roman"/>
        </w:rPr>
        <w:t>I giornali e i tg ci presentano con toni seri uno scenario che ricorda le primarie della sinistra, con tanto di candidati e componenti e il toto per il dopototò. Forse non hanno ben chiara la differenza tra mafia e politica. O forse di fatto non c'è.</w:t>
      </w:r>
    </w:p>
    <w:p>
      <w:pPr>
        <w:pStyle w:val="Normal"/>
        <w:rPr>
          <w:rFonts w:ascii="Times New Roman" w:hAnsi="Times New Roman" w:eastAsia="Times New Roman" w:cs="Times New Roman"/>
        </w:rPr>
      </w:pPr>
      <w:r>
        <w:rPr>
          <w:rFonts w:eastAsia="Times New Roman" w:cs="Times New Roman" w:ascii="Times New Roman" w:hAnsi="Times New Roman"/>
        </w:rPr>
        <w:t>D'altronde un esperto istituzionale ha detto candidamente che con la morte di Riina si chiude il capitolo di una certa mafia, quella eversiva che combatteva lo Stato. Vuol dire che quella istituzionale è viva e vegeta e marcisce insieme a voi?</w:t>
      </w:r>
    </w:p>
    <w:p>
      <w:pPr>
        <w:pStyle w:val="Normal"/>
        <w:rPr/>
      </w:pPr>
      <w:r>
        <w:rPr/>
      </w:r>
    </w:p>
    <w:p>
      <w:pPr>
        <w:pStyle w:val="Normal"/>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