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Sappiamo cos'è accaduto davvero nell'anno che si conclude nel segno di Spelacchio e nell'eccitazione da imminente prestazione elettorale?</w:t>
      </w:r>
    </w:p>
    <w:p>
      <w:pPr>
        <w:pStyle w:val="Normal"/>
        <w:rPr>
          <w:rFonts w:ascii="Times New Roman" w:hAnsi="Times New Roman" w:eastAsia="Times New Roman" w:cs="Times New Roman"/>
        </w:rPr>
      </w:pPr>
      <w:r>
        <w:rPr>
          <w:rFonts w:eastAsia="Times New Roman" w:cs="Times New Roman" w:ascii="Times New Roman" w:hAnsi="Times New Roman"/>
        </w:rPr>
        <w:t>In Italia alimentiamo una cultura provinciale e cialtronesca della politica e non solleviamo mai la testa dalle nostre miserie. Miserie in cui ci compiacciamo di sguazzare e con le quali ci confrontiamo con risposte grossolane pronunciate da strilloni.</w:t>
        <w:br/>
        <w:t>Così mentre noi diamo tanta importanza a figure del tutto irrilevanti (la Raggi, la Boldrini); o assolutamente intercambiabili (Renzi, Gentiloni); tutte prive di qualsiasi sostanza, e ci scalmaniamo  nell'avanspettacolo politico di casa nostra, il mondo va avanti e noi restiamo indietro ogni giorno di più.</w:t>
      </w:r>
    </w:p>
    <w:p>
      <w:pPr>
        <w:pStyle w:val="Normal"/>
        <w:rPr>
          <w:rFonts w:ascii="Times New Roman" w:hAnsi="Times New Roman" w:eastAsia="Times New Roman" w:cs="Times New Roman"/>
        </w:rPr>
      </w:pPr>
      <w:r>
        <w:rPr>
          <w:rFonts w:eastAsia="Times New Roman" w:cs="Times New Roman" w:ascii="Times New Roman" w:hAnsi="Times New Roman"/>
        </w:rPr>
        <w:t>Non c'è quindi da stupirsi se il barometro dell'intelligenza politica in Italia si trova stabilmente sotto zero. Abbiamo la classe politica mainstream più pressapochista del mondo cui si oppone una serie di  venditori di elisir che non sanno neppure più in che realtà storica e sociale vivano.</w:t>
      </w:r>
    </w:p>
    <w:p>
      <w:pPr>
        <w:pStyle w:val="Normal"/>
        <w:rPr>
          <w:rFonts w:ascii="Times New Roman" w:hAnsi="Times New Roman" w:eastAsia="Times New Roman" w:cs="Times New Roman"/>
        </w:rPr>
      </w:pPr>
      <w:r>
        <w:rPr>
          <w:rFonts w:eastAsia="Times New Roman" w:cs="Times New Roman" w:ascii="Times New Roman" w:hAnsi="Times New Roman"/>
        </w:rPr>
        <w:t>Gli uni e gli altri mettono in scena un melodramma di quarta categoria contendendosi il palco e non si accorgono che stanno recitando solo per spettatori ipnotizzati che non si rendono più conto che il reale sta altrov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Vediamolo allora questo 2017 sotto diverse angolazioni</w:t>
      </w:r>
    </w:p>
    <w:p>
      <w:pPr>
        <w:pStyle w:val="Normal"/>
        <w:rPr>
          <w:rFonts w:ascii="Times New Roman" w:hAnsi="Times New Roman" w:eastAsia="Times New Roman" w:cs="Times New Roman"/>
        </w:rPr>
      </w:pPr>
      <w:r>
        <w:rPr>
          <w:rFonts w:eastAsia="Times New Roman" w:cs="Times New Roman" w:ascii="Times New Roman" w:hAnsi="Times New Roman"/>
        </w:rPr>
        <w:t>Mondiale</w:t>
      </w:r>
    </w:p>
    <w:p>
      <w:pPr>
        <w:pStyle w:val="Normal"/>
        <w:rPr>
          <w:rFonts w:ascii="Times New Roman" w:hAnsi="Times New Roman" w:eastAsia="Times New Roman" w:cs="Times New Roman"/>
        </w:rPr>
      </w:pPr>
      <w:r>
        <w:rPr>
          <w:rFonts w:eastAsia="Times New Roman" w:cs="Times New Roman" w:ascii="Times New Roman" w:hAnsi="Times New Roman"/>
        </w:rPr>
        <w:t>Europea</w:t>
      </w:r>
    </w:p>
    <w:p>
      <w:pPr>
        <w:pStyle w:val="Normal"/>
        <w:rPr>
          <w:rFonts w:ascii="Times New Roman" w:hAnsi="Times New Roman" w:eastAsia="Times New Roman" w:cs="Times New Roman"/>
        </w:rPr>
      </w:pPr>
      <w:r>
        <w:rPr>
          <w:rFonts w:eastAsia="Times New Roman" w:cs="Times New Roman" w:ascii="Times New Roman" w:hAnsi="Times New Roman"/>
        </w:rPr>
        <w:t>Italiana</w:t>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1. Angolazione mondial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Il 2017 ha avuto vari protagonisti maggiori: Trump, Macron, Shinzo Abe, Xi Jinping, e ha innescato nuove prospettive strategiche che riguardano anche l'Europa, l'Africa e il Mediterraneo.</w:t>
      </w:r>
    </w:p>
    <w:p>
      <w:pPr>
        <w:pStyle w:val="Normal"/>
        <w:rPr>
          <w:rFonts w:ascii="Times New Roman" w:hAnsi="Times New Roman" w:eastAsia="Times New Roman" w:cs="Times New Roman"/>
        </w:rPr>
      </w:pPr>
      <w:r>
        <w:rPr>
          <w:rFonts w:eastAsia="Times New Roman" w:cs="Times New Roman" w:ascii="Times New Roman" w:hAnsi="Times New Roman"/>
        </w:rPr>
        <w:t>Trump ha preteso di rendere in modo più muscolare e prepotente la strategia che Obama stava conducendo in porto con successo. Il suo predecessore aveva abbozzato un  multipolarismo asimmetrico nel quale gli Usa avrebbero dominato i diversi partners. Tra questi, oltre alla Russia (attirata in una rinnovata logica di Yalta) e alla Cina, c'erano anche i soggetti d'importanza economica e diplomatica che Trump invece disdegna ed ignora perché non sono potenze militari. Pretendendo d'imporre la legge della forza a tutti, Europa compresa, Trump si è trincerato dietro un tripolarismo asimmetrico (una sorta di doppia Yalta) con Cina e Russia e, per tenerle comunque  in subordine, si è messo a creare tensione in Corea del Nord e ad armare Kiev, cose che Obama aveva evitato di fare. Da notare che mentre prima la Casa Bianca alzava i toni con il Cremlino ma vi collaborava tranquillamente, proprio ora che ha deciso di distendere i toni e di ufficializzare le cooperazioni si sono verificati i primi intoppi. Questo a riprova che fanno generalmente il contrario di quello che raccontano e soprattutto di quello a cui credete.</w:t>
      </w:r>
    </w:p>
    <w:p>
      <w:pPr>
        <w:pStyle w:val="Normal"/>
        <w:rPr>
          <w:rFonts w:ascii="Times New Roman" w:hAnsi="Times New Roman" w:eastAsia="Times New Roman" w:cs="Times New Roman"/>
        </w:rPr>
      </w:pPr>
      <w:r>
        <w:rPr>
          <w:rFonts w:eastAsia="Times New Roman" w:cs="Times New Roman" w:ascii="Times New Roman" w:hAnsi="Times New Roman"/>
        </w:rPr>
        <w:t>Il gioco di Trump riesce in parte perché la cooperazione con i russi è reale in Vicino Oriente (dove gli americani hanno appena posto una nuova base in Siria) e nello scambio di intelligence (Putin ha appena ringraziato gli americani per averli aiutati a sventare un attentato terroristico). Ma va da sé che la Cina si cauteli, che l'Europa sia spinta a cercare una via autonoma, che l'India si senta utilizzata, che il Giappone ne approfitti per armarsi ma si adoperi anche nel distendere con Cina, India e Russia; infine lo strappo di Gerusalemme non ha fatto che togliere simpatie a Washington ovunque. A furia di usare i muscoli Trump sta sfasciando l'opera di decenni di diplomazia e ha riaperto i giochi internazionali.</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La Cina annuncia le sue mir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Non se ne parla molto in giro benché sia una notizia d'importanza notevole, ma in ottobre il 19° Congresso del Partito Comunista Cinese ha varato una nuova linea nella quale Pechino proclama di tendere al primato mondiale. Xi ha fatto passare il messaggio che d'ora in poi la Cina agirà come attrice protagonista (e il segnale del golpe in Zimbabwe immediatamente dopo è emblematico), fissando per il 2035 il completamento della modernizzazione militare e per il 2045 la data in cui si ergerà a guida planetaria.</w:t>
      </w:r>
    </w:p>
    <w:p>
      <w:pPr>
        <w:pStyle w:val="Normal"/>
        <w:rPr>
          <w:rFonts w:ascii="Times New Roman" w:hAnsi="Times New Roman" w:eastAsia="Times New Roman" w:cs="Times New Roman"/>
        </w:rPr>
      </w:pPr>
      <w:r>
        <w:rPr>
          <w:rFonts w:eastAsia="Times New Roman" w:cs="Times New Roman" w:ascii="Times New Roman" w:hAnsi="Times New Roman"/>
        </w:rPr>
        <w:t>Intanto, a Da Nang, un vertice asiatico in assenza Usa ha fissato gli accordi transpacifici, con gli americani un passo indietro.</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L'Europa progetta di ripartire dall'Afric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lla Cina, in modo ambivalente, guarda anche l'Europa a trazione tedesca. La Merkel ha preso ufficialmente atto della necessità che gli europei debbano fare da soli e, se da un lato apre a cooperazioni di ogni genere, dall'altro propone un intervento industriale, politico e militare europeo in Africa. Questo ragionamento, immediatamente puntellato dalla Ue che ha destinato vari miliardi per lo sviluppo in Africa da parte di imprese europee, è centrale. Perché attesta l'orientamento del capitale continentale e dell'establishment reale a ripartire economicamente in uno scenario post-atlantico ma non soltanto, anche quello d'intervenire in Africa per calmierare e reindirizzare i flussi migratori.</w:t>
      </w:r>
    </w:p>
    <w:p>
      <w:pPr>
        <w:pStyle w:val="Normal"/>
        <w:rPr>
          <w:rFonts w:ascii="Times New Roman" w:hAnsi="Times New Roman" w:eastAsia="Times New Roman" w:cs="Times New Roman"/>
        </w:rPr>
      </w:pPr>
      <w:r>
        <w:rPr>
          <w:rFonts w:eastAsia="Times New Roman" w:cs="Times New Roman" w:ascii="Times New Roman" w:hAnsi="Times New Roman"/>
        </w:rPr>
        <w:t>D'altra parte si è preso a parlare di “Europa che protegge”, nel che si sottintende l'intenzione di cambiare registro sull'immigrazione. Bruxelles si schierò contro Roma per l'eccesso di accoglienza e l'Onu si è schierata contro Bruxelles proprio per questo. Ovviamente, come sempre avviene in democrazia, le cose vengono dette con termini diversi al fine di non scioccare. Quel “contrordine compagni” è sostanzialmente sussurrato, anche perché sono in gioco situazioni demografiche e occupazionali del tutto contrastanti.</w:t>
      </w:r>
    </w:p>
    <w:p>
      <w:pPr>
        <w:pStyle w:val="Normal"/>
        <w:rPr>
          <w:rFonts w:ascii="Times New Roman" w:hAnsi="Times New Roman" w:eastAsia="Times New Roman" w:cs="Times New Roman"/>
        </w:rPr>
      </w:pPr>
      <w:r>
        <w:rPr>
          <w:rFonts w:eastAsia="Times New Roman" w:cs="Times New Roman" w:ascii="Times New Roman" w:hAnsi="Times New Roman"/>
        </w:rPr>
        <w:t>Il ritorno in forze in Africa è uno dei cavalli di battaglia anche di Macron, con cui stiamo andando in Niger, dopo che abbiamo operato noi, con la classica giravolta a U tipica della politica italiana, per frenare le migrazioni dalla Libia che avevamo suscitato fino alla vigili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L'Europa si vuole protagonist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Che non si tratti solo di una bizza francese ma di un orientamento strategico lo conferma la firma della PESCO per la cooperazione militare, propedeutica all'esercito europeo, accordo che ci vede sostanzialmente estromessi, una volta di più per colpa nostra e delle nostre furbizie che non pagano.</w:t>
      </w:r>
    </w:p>
    <w:p>
      <w:pPr>
        <w:pStyle w:val="Normal"/>
        <w:rPr>
          <w:rFonts w:ascii="Times New Roman" w:hAnsi="Times New Roman" w:eastAsia="Times New Roman" w:cs="Times New Roman"/>
        </w:rPr>
      </w:pPr>
      <w:r>
        <w:rPr>
          <w:rFonts w:eastAsia="Times New Roman" w:cs="Times New Roman" w:ascii="Times New Roman" w:hAnsi="Times New Roman"/>
        </w:rPr>
        <w:t>Fatto sta che il dato saliente del 2017 è la decisione europea di prendere in mano i propri destini e di emanciparsi dalla tutela americana. Il discorso è bilaterale perché gli Usa hanno voltato comunque le spalle all'Europa, puntando al Pacifico. Il G7 di Taormina è stato incentrato proprio sulla resilienza statunitense e sull'assertività della Merkel. La quale ora è depotenziata dal governo tedesco che non riesce a formare, ma chi s'illude (poi perché non l'ho mai capito) che questo stallo sia propedeutico a un cambio di linea politica da parte del futuro Cancelliere che porterebbe a un ridimensionamento della Germania, sbaglia di grosso. Perché sono gli interessi concreti degli uni e degli altri che impongono un'emancipazione europe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Il vespaio vicino cas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Il Vicino Oriente è il nostro attuale tallone di Achille. Qui si sono arrangiati per un controllo da parte turca, iraniana e russa, con partecipazioni curde e wahabite.  Nel divide et impera gli americani si sono illustrati riuscendo a mettere sauditi contro qatarioti, a impugnare i curdi e a usarli su più sponde, a creare problemi interni alla stessa Arabia Saudita dopo aver ottenuto che si scontrasse con l'Iran. All'Iran apparentemente sono finiti l'Iraq, il Libano e la Siria, ma le varie fazioni sciite o pro-iraniane non sono così monolitiche. Intanto gli americani hanno posto basi, soprattutto in Siria la cui normalizzazione, con compensazioni a tutte le parti in causa, è prevista dopo delle elezioni che dovrebbero sancire un cambio almeno parziale di regime.</w:t>
      </w:r>
    </w:p>
    <w:p>
      <w:pPr>
        <w:pStyle w:val="Normal"/>
        <w:rPr>
          <w:rFonts w:ascii="Times New Roman" w:hAnsi="Times New Roman" w:eastAsia="Times New Roman" w:cs="Times New Roman"/>
        </w:rPr>
      </w:pPr>
      <w:r>
        <w:rPr>
          <w:rFonts w:eastAsia="Times New Roman" w:cs="Times New Roman" w:ascii="Times New Roman" w:hAnsi="Times New Roman"/>
        </w:rPr>
        <w:t>Il problema di tutti noi europei è che ora il Vicino Oriente è diventato per noi una base d'invasione demografica che può essere calmierato solo dalla Turchia.</w:t>
      </w:r>
    </w:p>
    <w:p>
      <w:pPr>
        <w:pStyle w:val="Normal"/>
        <w:rPr>
          <w:rFonts w:ascii="Times New Roman" w:hAnsi="Times New Roman" w:eastAsia="Times New Roman" w:cs="Times New Roman"/>
        </w:rPr>
      </w:pPr>
      <w:r>
        <w:rPr>
          <w:rFonts w:eastAsia="Times New Roman" w:cs="Times New Roman" w:ascii="Times New Roman" w:hAnsi="Times New Roman"/>
        </w:rPr>
        <w:t>Da festeggiar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La somma degli eventi e la sintesi delle tendenze del 2017 ci danno come assoluta positività che, pur sempre all'interno del capitalismo mondiale in cui tutti si versa, nelle trasformazioni di fase strategica, sta finalmente nascendo un embrione di Europa, e non mi riferisco agli accordi mercantili, federali e democratici del feticcio di facciata di Bruxelles. Questa notizia che è da festeggiare seriamente, consente anche di essere ottimisti nel prosieguo. Infatti se Trump non cambia politica, costringerà un gigante economico ma nano militare (l'Europa) a doversi attrezzare. Ma al tempo stesso c'è un gigante militare che è un nano economico (la Russia) al quale vengono sottratte le sponde necessarie. Ciò in teoria dovrebbe spingere i due soggetti ad intendersi. Non parlo di questo o quell'uomo politico ma di necessità sistemiche comuni. La Russia nel tripolarismo è perdente perché gli altri soggetti, Cina e Usa, sono entrambi giganti economici e hanno spazi vitali molto più coesi. Se resta chiusa in questa forbice, Mosca è perduta. L'Europa non potrà mai ottenere la forza militare necessaria per competere con gli altri players, ma un'intesa strategica, come quella che si era iniziata a delineare nel 2001, può modificare tutto. Solo che molte cose devono cambiare nei reciproci atteggiamenti e più da parte russa che da parte europea, se Mosca non vuole continuare ad essere paralizzata da Londra che aizza gli ex sudditi sovietici contro i loro ex dominatori e che proseguirà facilmente a farlo se i russi continueranno a guardare ai loro antichi possedimenti con l'atteggiamento abitual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L'enigma ingles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Infine la Gran Bretagna. La sua Brexit per ora è un enigma. Non si è ancora consumata ma, al netto dei salassi subiti, che possono anche essere fattori d'assestamento, è proprio politicamente che gli inglesi hanno perso molto terreno, paradossalmente anche nei confronti degli Stati Uniti e se la loro intelligence, specie da Cambridge, resta maestra nella strategia della tensione e nell'influenzare “sovranismi” e posizioni anti-Euro, per la prima volta nella loro storia s'interrogano se staccarsi dall'Europa non sia in realtà controproducent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2. Angolazione europe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Passiamo ora alla politica interna, cioè quella che si è svolta in Europa.</w:t>
      </w:r>
    </w:p>
    <w:p>
      <w:pPr>
        <w:pStyle w:val="Normal"/>
        <w:rPr>
          <w:rFonts w:ascii="Times New Roman" w:hAnsi="Times New Roman" w:eastAsia="Times New Roman" w:cs="Times New Roman"/>
        </w:rPr>
      </w:pPr>
      <w:r>
        <w:rPr>
          <w:rFonts w:eastAsia="Times New Roman" w:cs="Times New Roman" w:ascii="Times New Roman" w:hAnsi="Times New Roman"/>
        </w:rPr>
        <w:t>La corsa verso l'assertività, la centralità europea e il nostro riarmo è passata per un percorso a ostacoli.</w:t>
      </w:r>
    </w:p>
    <w:p>
      <w:pPr>
        <w:pStyle w:val="Normal"/>
        <w:rPr>
          <w:rFonts w:ascii="Times New Roman" w:hAnsi="Times New Roman" w:eastAsia="Times New Roman" w:cs="Times New Roman"/>
        </w:rPr>
      </w:pPr>
      <w:r>
        <w:rPr>
          <w:rFonts w:eastAsia="Times New Roman" w:cs="Times New Roman" w:ascii="Times New Roman" w:hAnsi="Times New Roman"/>
        </w:rPr>
        <w:t>Paradossalmente gli atteggiamenti sprezzanti di Trump non hanno avuto solo il merito di produrre reazioni salutari ma hanno fornito meno campo d'azione per la strategia del Cfr che, lo ribadiamo, era quella di aggirare la Germania e di promuovere altri centri alternativi in Polonia, in Francia e a sud, offrendo Italia e Grecia al controllo israeliano.</w:t>
      </w:r>
    </w:p>
    <w:p>
      <w:pPr>
        <w:pStyle w:val="Normal"/>
        <w:rPr>
          <w:rFonts w:ascii="Times New Roman" w:hAnsi="Times New Roman" w:eastAsia="Times New Roman" w:cs="Times New Roman"/>
        </w:rPr>
      </w:pPr>
      <w:r>
        <w:rPr>
          <w:rFonts w:eastAsia="Times New Roman" w:cs="Times New Roman" w:ascii="Times New Roman" w:hAnsi="Times New Roman"/>
        </w:rPr>
        <w:t>La strategia è andata avanti ma si è incagliata proprio in Francia dove si è rilanciato l'asse renano perché la Washington post-obamiana non offriva più niente a Parigi.</w:t>
      </w:r>
    </w:p>
    <w:p>
      <w:pPr>
        <w:pStyle w:val="Normal"/>
        <w:rPr>
          <w:rFonts w:ascii="Times New Roman" w:hAnsi="Times New Roman" w:eastAsia="Times New Roman" w:cs="Times New Roman"/>
        </w:rPr>
      </w:pPr>
      <w:r>
        <w:rPr>
          <w:rFonts w:eastAsia="Times New Roman" w:cs="Times New Roman" w:ascii="Times New Roman" w:hAnsi="Times New Roman"/>
        </w:rPr>
        <w:t>Inoltre la Brexit ha indebolito il potenziale di nocività britannica all'interno della Ue. Insomma gli atteggiamenti muscolari e aggressivi si sono rivelati dei boomerang e hanno innescato un buon potenziale che potrà tornare a darci orgoglio.</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L'altro maggio frances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Il 2017 resterà nei ricordi anche come l'anno del cambio di leadership nel campo populista.</w:t>
      </w:r>
    </w:p>
    <w:p>
      <w:pPr>
        <w:pStyle w:val="Normal"/>
        <w:rPr>
          <w:rFonts w:ascii="Times New Roman" w:hAnsi="Times New Roman" w:eastAsia="Times New Roman" w:cs="Times New Roman"/>
        </w:rPr>
      </w:pPr>
      <w:r>
        <w:rPr>
          <w:rFonts w:eastAsia="Times New Roman" w:cs="Times New Roman" w:ascii="Times New Roman" w:hAnsi="Times New Roman"/>
        </w:rPr>
        <w:t>Nei primi mesi il dominio di Marine su tutte le componenti era dato per scontato, anche se l'Fpo austriaco aveva alzato i toni nel rinviare al mittente le pretese dell'Exit e del No Euro, giustamente giudicate come puerili, non paganti e trascinanti in un vicolo cieco.</w:t>
      </w:r>
    </w:p>
    <w:p>
      <w:pPr>
        <w:pStyle w:val="Normal"/>
        <w:rPr>
          <w:rFonts w:ascii="Times New Roman" w:hAnsi="Times New Roman" w:eastAsia="Times New Roman" w:cs="Times New Roman"/>
        </w:rPr>
      </w:pPr>
      <w:r>
        <w:rPr>
          <w:rFonts w:eastAsia="Times New Roman" w:cs="Times New Roman" w:ascii="Times New Roman" w:hAnsi="Times New Roman"/>
        </w:rPr>
        <w:t>Poi a maggio sono avvenuti dei fatti che hanno sgombrato il campo dagli equivoci accompagnando l'ascesa e la vorticosa caduta della figliol prodiga di Le Pen.</w:t>
      </w:r>
    </w:p>
    <w:p>
      <w:pPr>
        <w:pStyle w:val="Normal"/>
        <w:rPr>
          <w:rFonts w:ascii="Times New Roman" w:hAnsi="Times New Roman" w:eastAsia="Times New Roman" w:cs="Times New Roman"/>
        </w:rPr>
      </w:pPr>
      <w:r>
        <w:rPr>
          <w:rFonts w:eastAsia="Times New Roman" w:cs="Times New Roman" w:ascii="Times New Roman" w:hAnsi="Times New Roman"/>
        </w:rPr>
        <w:t>In pochissime settimane tutta la bolla del Front è esplosa mostrando un enorme vuoto.</w:t>
      </w:r>
    </w:p>
    <w:p>
      <w:pPr>
        <w:pStyle w:val="Normal"/>
        <w:rPr>
          <w:rFonts w:ascii="Times New Roman" w:hAnsi="Times New Roman" w:eastAsia="Times New Roman" w:cs="Times New Roman"/>
        </w:rPr>
      </w:pPr>
      <w:r>
        <w:rPr>
          <w:rFonts w:eastAsia="Times New Roman" w:cs="Times New Roman" w:ascii="Times New Roman" w:hAnsi="Times New Roman"/>
        </w:rPr>
        <w:t>Non soltanto perché la Frexit e soprattutto il No Euro hanno spaventato lo stesso elettorato frontista e hanno fatto sparire da subito un quarto delle intenzioni di voto della vigilia ma perché, messa a confronto con qualcuno che masticava la materia, ovvero Macron, Marine ha fatto una figura pietosa. L'avversario, sottovalutato stupidamente, ha messo in mostra le sue competenze, invece l'elisir magico del pressapochismo reazionario si è dimostrato puerile.</w:t>
      </w:r>
    </w:p>
    <w:p>
      <w:pPr>
        <w:pStyle w:val="Normal"/>
        <w:rPr>
          <w:rFonts w:ascii="Times New Roman" w:hAnsi="Times New Roman" w:eastAsia="Times New Roman" w:cs="Times New Roman"/>
        </w:rPr>
      </w:pPr>
      <w:r>
        <w:rPr>
          <w:rFonts w:eastAsia="Times New Roman" w:cs="Times New Roman" w:ascii="Times New Roman" w:hAnsi="Times New Roman"/>
        </w:rPr>
        <w:t>Il risultato è stato l'avvitamento in caduta del Front che, presi undici milioni di voti non di certo per la sovrastruttura antieuropea ma per un'opposizione alla classe dirigente francese, non ha saputo capitalizzarli non avendoli capiti e non ha saputo fidelizzarli avendoli sconcertati.</w:t>
      </w:r>
    </w:p>
    <w:p>
      <w:pPr>
        <w:pStyle w:val="Normal"/>
        <w:rPr>
          <w:rFonts w:ascii="Times New Roman" w:hAnsi="Times New Roman" w:eastAsia="Times New Roman" w:cs="Times New Roman"/>
        </w:rPr>
      </w:pPr>
      <w:r>
        <w:rPr>
          <w:rFonts w:eastAsia="Times New Roman" w:cs="Times New Roman" w:ascii="Times New Roman" w:hAnsi="Times New Roman"/>
        </w:rPr>
        <w:t>Ma c'è molto di più: l'illusione su cui si era costruita la babele marinista era fondata su due gravissimi errori di valutazione. Il primo era che il sistema fosse in crisi, quando lo è la società e non il potere; il secondo è pretendere che un sistema si cambi semplicemente vincendo le elezioni. Queste cantonate grossolane, imperdonabili quando si appartiene ad un'area che ha le radici nella critica alla democrazia, hanno trasformato un successo in un disastro totale. A questo si aggiunge la perdita di fiducia in se stessa da parte di Marine, fino al giorno prima altezzosa e piena di sicumera, nonché da parte della base che l'aveva idolatrat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Passaggio di consegn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Nel giro di poco tempo l'Fpo è invece andata al governo, mentre la pragmatica Afd ha registrato un successo storico in Germania e così gli equilibri si sono spostati. La linea principale è oggi quella austrotedesca che, per inciso, è anche quella che ha trasformato gli Identitari avviando la missione Defend Europe.</w:t>
      </w:r>
    </w:p>
    <w:p>
      <w:pPr>
        <w:pStyle w:val="Normal"/>
        <w:rPr>
          <w:rFonts w:ascii="Times New Roman" w:hAnsi="Times New Roman" w:eastAsia="Times New Roman" w:cs="Times New Roman"/>
        </w:rPr>
      </w:pPr>
      <w:r>
        <w:rPr>
          <w:rFonts w:eastAsia="Times New Roman" w:cs="Times New Roman" w:ascii="Times New Roman" w:hAnsi="Times New Roman"/>
        </w:rPr>
        <w:t>Era ora! Si è infine preso a ragionare sul come orientare l'Europa, specie nelle sue affermazioni internazionali e sul come essere decisivi e non soltanto protestatari nella questione migrante.</w:t>
        <w:br/>
        <w:t>Dobbiamo essere protagonisti, pressare, incidere, cambiare invece di passare il tempo in passerella e sugli smart-phones a  porci come quelli che rifiutano il reale perché non lo sanno combattere.</w:t>
      </w:r>
    </w:p>
    <w:p>
      <w:pPr>
        <w:pStyle w:val="Normal"/>
        <w:rPr>
          <w:rFonts w:ascii="Times New Roman" w:hAnsi="Times New Roman" w:eastAsia="Times New Roman" w:cs="Times New Roman"/>
        </w:rPr>
      </w:pPr>
      <w:r>
        <w:rPr>
          <w:rFonts w:eastAsia="Times New Roman" w:cs="Times New Roman" w:ascii="Times New Roman" w:hAnsi="Times New Roman"/>
        </w:rPr>
        <w:t>La linea insensata con la quale Marine ha provato a indirizzare il sentimento popolare, ora è stata abbandonata da quasi tutti, anche dal suo principale puntello di ieri, Salvini che scemo non è e che ha visto dove conducono ubriacature alla Exit e No Euro.</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Modello Hamish</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 prescindere da quanto siano infondati o comunque mal fondati i teoremi che accompagnano questa genialata, non è di certo così che ci si può porre come soggetti politici.</w:t>
      </w:r>
    </w:p>
    <w:p>
      <w:pPr>
        <w:pStyle w:val="Normal"/>
        <w:rPr>
          <w:rFonts w:ascii="Times New Roman" w:hAnsi="Times New Roman" w:eastAsia="Times New Roman" w:cs="Times New Roman"/>
        </w:rPr>
      </w:pPr>
      <w:r>
        <w:rPr>
          <w:rFonts w:eastAsia="Times New Roman" w:cs="Times New Roman" w:ascii="Times New Roman" w:hAnsi="Times New Roman"/>
        </w:rPr>
        <w:t xml:space="preserve">Non si agisce nella storia con devianze regressive: uscire dall'Europa, dall'Euro e perché non dal Mondo, visto che ci siamo? Quest'infatuazione che ricorda quella della setta Hamish, cioè di coloro che si chiudono in ghetti pittoreschi perché pretendono di vivere come prima della Rivoluzione Industriale, serve solo a rendersi innocui e a neutralizzarsi. Si fa al massimo opera d'inerzia, gradita sì all'Intelligence britannica, ma soprattutto si scompare dai luoghi strategici lasciando il campo a tutte le altre culture. </w:t>
      </w:r>
    </w:p>
    <w:p>
      <w:pPr>
        <w:pStyle w:val="TextBody"/>
        <w:spacing w:lineRule="auto" w:line="288" w:before="0" w:after="0"/>
        <w:rPr>
          <w:rFonts w:ascii="Times New Roman" w:hAnsi="Times New Roman" w:eastAsia="Times New Roman" w:cs="Times New Roman"/>
        </w:rPr>
      </w:pPr>
      <w:r>
        <w:rPr>
          <w:rFonts w:eastAsia="Times New Roman" w:cs="Times New Roman" w:ascii="Times New Roman" w:hAnsi="Times New Roman"/>
        </w:rPr>
        <w:t xml:space="preserve">È una corsa all'ibernazione e una fuga dalle sfide epocali. </w:t>
        <w:br/>
        <w:t>Per fortuna dopo maggio lo hanno capito quasi tutti.</w:t>
        <w:b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3. Angolazione italian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Mentre la storia e la politica venivano scritte un po' ovunque nei modi che abbiamo ricordato, qui  restavamo prigionieri della nostra farsa provinciale, occupandoci, quasi che questo fosse rilevante, della Raggi o di mandare a casa un governo che, come tutti gli altri governi negli attuali rapporti di forza e con i regolamenti istituzionali oggi in vigore, non può che funzionare per accomodamenti e compromessi.</w:t>
      </w:r>
    </w:p>
    <w:p>
      <w:pPr>
        <w:pStyle w:val="Normal"/>
        <w:rPr>
          <w:rFonts w:ascii="Times New Roman" w:hAnsi="Times New Roman" w:eastAsia="Times New Roman" w:cs="Times New Roman"/>
        </w:rPr>
      </w:pPr>
      <w:r>
        <w:rPr>
          <w:rFonts w:eastAsia="Times New Roman" w:cs="Times New Roman" w:ascii="Times New Roman" w:hAnsi="Times New Roman"/>
        </w:rPr>
        <w:t>Nell'eccitazione quotidiana intorno al niente, vediamo in cosa si è contrassegnata la nostra  provincia italica nel 2017, al netto delle cose più serie: ovvero dell'addio al calcio di Totti, l'ultima bandiera, e dall'addio ai Mondiali della squadra azzurra, prove entrambe che siamo al capoline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Politica internazional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L'Italia continua la tradizione post-bellica di porsi come Arlecchino servitore di due padroni per ottenere da entrambi quel poco che può ottenere per sé, a spese di chi ha invece provato a mettersi in proprio. Pur con un alto prezzo di sangue, questa politica ha pagato (a spese anglofrancesi e con l'ombrello russoamericano) dal 1956 al 1981. Poi si è trattato o di abbassare ulteriormente il profilo o di gonfiare il petto, cosa, questa, che è costata di fatto la vita a Bettino Craxi e un certo prezzo a Silvio Berlusconi.</w:t>
      </w:r>
    </w:p>
    <w:p>
      <w:pPr>
        <w:pStyle w:val="Normal"/>
        <w:rPr>
          <w:rFonts w:ascii="Times New Roman" w:hAnsi="Times New Roman" w:eastAsia="Times New Roman" w:cs="Times New Roman"/>
        </w:rPr>
      </w:pPr>
      <w:r>
        <w:rPr>
          <w:rFonts w:eastAsia="Times New Roman" w:cs="Times New Roman" w:ascii="Times New Roman" w:hAnsi="Times New Roman"/>
        </w:rPr>
        <w:t>Completamente destrutturata dopo il golpe-Napolitano del 2011 e dopo le sentenze dei soviet di Magistrati che hanno fucilato alle spalle le nostre aziende strategiche, al governo Gentiloni come a quello Renzi non è sembrato possibile fare altro che giocare alle mediazioni e agli equilibrismi.</w:t>
      </w:r>
    </w:p>
    <w:p>
      <w:pPr>
        <w:pStyle w:val="Normal"/>
        <w:rPr>
          <w:rFonts w:ascii="Times New Roman" w:hAnsi="Times New Roman" w:eastAsia="Times New Roman" w:cs="Times New Roman"/>
        </w:rPr>
      </w:pPr>
      <w:r>
        <w:rPr>
          <w:rFonts w:eastAsia="Times New Roman" w:cs="Times New Roman" w:ascii="Times New Roman" w:hAnsi="Times New Roman"/>
        </w:rPr>
        <w:t>Così, inquadrati di fatto dagli israeliani, abbiamo provato a capitalizzare le nostre intelligenze, e la nostra intelligence, per mediazioni fruttuose con il mondo arabo. Giochiamo a spostare qualche pedina militare qui e lì, sempre nell'intento di mediare e di cucire al fine di strappare qualcosa.</w:t>
      </w:r>
    </w:p>
    <w:p>
      <w:pPr>
        <w:pStyle w:val="Normal"/>
        <w:rPr>
          <w:rFonts w:ascii="Times New Roman" w:hAnsi="Times New Roman" w:eastAsia="Times New Roman" w:cs="Times New Roman"/>
        </w:rPr>
      </w:pPr>
      <w:r>
        <w:rPr>
          <w:rFonts w:eastAsia="Times New Roman" w:cs="Times New Roman" w:ascii="Times New Roman" w:hAnsi="Times New Roman"/>
        </w:rPr>
        <w:t>Nessun problema a mostrare la massima disinvoltura come quando, pur rispondendo senza alcun'esitazione agli americani e agli israeliani, ci siamo messi formalmente di traverso alla provocazione di Gerusalemme capitale.</w:t>
      </w:r>
    </w:p>
    <w:p>
      <w:pPr>
        <w:pStyle w:val="Normal"/>
        <w:rPr>
          <w:rFonts w:ascii="Times New Roman" w:hAnsi="Times New Roman" w:eastAsia="Times New Roman" w:cs="Times New Roman"/>
        </w:rPr>
      </w:pPr>
      <w:r>
        <w:rPr>
          <w:rFonts w:eastAsia="Times New Roman" w:cs="Times New Roman" w:ascii="Times New Roman" w:hAnsi="Times New Roman"/>
        </w:rPr>
        <w:t>A prescindere da quello che pensiamo di loro, va detto che i governanti italiani hanno fatto il massimo possibile nelle attuali posizioni di forza.</w:t>
      </w:r>
    </w:p>
    <w:p>
      <w:pPr>
        <w:pStyle w:val="Normal"/>
        <w:rPr>
          <w:rFonts w:ascii="Times New Roman" w:hAnsi="Times New Roman" w:eastAsia="Times New Roman" w:cs="Times New Roman"/>
        </w:rPr>
      </w:pPr>
      <w:r>
        <w:rPr>
          <w:rFonts w:eastAsia="Times New Roman" w:cs="Times New Roman" w:ascii="Times New Roman" w:hAnsi="Times New Roman"/>
        </w:rPr>
        <w:t>Il problema è che, a differenza di tempo addietro, il sostegno russo e soprattutto americano non sono così scontati, viste le modifiche strategiche, e perciò non è riuscito il tentativo fatto nel contenzioso tra Washington e l'Europa. Si pensava di poter incassare da mediatori, ma né ai nostri invasori né ai nostri consanguinei e co-autori di civiltà interessano dei mediatori esterni.</w:t>
      </w:r>
    </w:p>
    <w:p>
      <w:pPr>
        <w:pStyle w:val="Normal"/>
        <w:rPr>
          <w:rFonts w:ascii="Times New Roman" w:hAnsi="Times New Roman" w:eastAsia="Times New Roman" w:cs="Times New Roman"/>
        </w:rPr>
      </w:pPr>
      <w:r>
        <w:rPr>
          <w:rFonts w:eastAsia="Times New Roman" w:cs="Times New Roman" w:ascii="Times New Roman" w:hAnsi="Times New Roman"/>
        </w:rPr>
        <w:t>C'è rischio che non ci sia più trippa per i furbi sciuscià.</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Il nodo europeo</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Il nodo europeo è quello che più ha messo a nudo quanto si sia noi il problema d'Europa più che il contrario. Seguendo la politica furbetta che ha riempito la Penisola di clientele e di parassitismo, nella convinzione che abbiamo in comune con i capi tribu di vari Paesi africani che comunque ci avrebbero mantenuti sempre perché indispensabili, siamo finiti con l'essere un peso morto a Bruxelles pur essendo ancora la terza economia europea. Un comportamento ignobile e vergognoso che ormai è diventato endemico e si è illustrato in tutta la sua grandezza quando siamo riusciti in un colpo solo a farci negare l'Agenzia europea del farmaco, con annessi indotti economici, lavorativi e di peso politico, e ad aumentare il peso politico spagnolo malgrado la questione catalana.</w:t>
      </w:r>
    </w:p>
    <w:p>
      <w:pPr>
        <w:pStyle w:val="Normal"/>
        <w:rPr>
          <w:rFonts w:ascii="Times New Roman" w:hAnsi="Times New Roman" w:eastAsia="Times New Roman" w:cs="Times New Roman"/>
        </w:rPr>
      </w:pPr>
      <w:r>
        <w:rPr>
          <w:rFonts w:eastAsia="Times New Roman" w:cs="Times New Roman" w:ascii="Times New Roman" w:hAnsi="Times New Roman"/>
        </w:rPr>
        <w:t>La figuraccia la dobbiamo anche al fatto che gli spagnoli hanno saputo giocare sulle corde del nostro immigrazionismo per orientare la scelta di molti Paesi su Amsterdam invece che su Milano.</w:t>
      </w:r>
    </w:p>
    <w:p>
      <w:pPr>
        <w:pStyle w:val="Normal"/>
        <w:rPr>
          <w:rFonts w:ascii="Times New Roman" w:hAnsi="Times New Roman" w:eastAsia="Times New Roman" w:cs="Times New Roman"/>
        </w:rPr>
      </w:pPr>
      <w:r>
        <w:rPr>
          <w:rFonts w:eastAsia="Times New Roman" w:cs="Times New Roman" w:ascii="Times New Roman" w:hAnsi="Times New Roman"/>
        </w:rPr>
        <w:t>Perché, questo è il dato saliente del 2017, lo scontro tra Italia ed Unione Europea è avvenuto sull'immigrazione, ma nel senso che la Ue ha preteso che la calmierassimo mentre noi abbiamo provato a forzare la mano.</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Ius Soli e immigrazione</w:t>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Non è passato lo Ius Soli, almeno per ora, e questa è tutto sommato una buona notizia. Ma pur senza Ius Soli negli ultimi quattro anni abbiamo naturalizzato oltre mezzo milione di stranieri, quasi tutti di passaporto extraeuropeo, perché quelli di nazionalità europea giustamente non ne hanno bisogno.</w:t>
        <w:br/>
        <w:t>Quanti sono gli stranieri e i naturalizzati in Italia? L'8,3% (oltre 5 milioni) per l'Istat, ma, più verosimilmente oltre 7 milioni (12%).</w:t>
      </w:r>
    </w:p>
    <w:p>
      <w:pPr>
        <w:pStyle w:val="Normal"/>
        <w:rPr>
          <w:rFonts w:ascii="Times New Roman" w:hAnsi="Times New Roman" w:eastAsia="Times New Roman" w:cs="Times New Roman"/>
        </w:rPr>
      </w:pPr>
      <w:r>
        <w:rPr>
          <w:rFonts w:eastAsia="Times New Roman" w:cs="Times New Roman" w:ascii="Times New Roman" w:hAnsi="Times New Roman"/>
        </w:rPr>
        <w:t>Malgrado ciò, la nostra popolazione continua a diminuire.</w:t>
      </w:r>
    </w:p>
    <w:p>
      <w:pPr>
        <w:pStyle w:val="Normal"/>
        <w:rPr>
          <w:rFonts w:ascii="Times New Roman" w:hAnsi="Times New Roman" w:eastAsia="Times New Roman" w:cs="Times New Roman"/>
        </w:rPr>
      </w:pPr>
      <w:r>
        <w:rPr>
          <w:rFonts w:eastAsia="Times New Roman" w:cs="Times New Roman" w:ascii="Times New Roman" w:hAnsi="Times New Roman"/>
        </w:rPr>
        <w:t>Le fasce d'immigrazione per la forza-lavoro sono le predominanti. La fascia dei giovani e degli adulti in forze, negli ultimi quindici anni, ha visto un calo di 3 milioni e mezzo di italiani e, malgrado l'afflusso di naturalizzati in età di procreazione registriamo sempre 1 milione e mezzo di individui in meno sul nostro suolo.</w:t>
      </w:r>
    </w:p>
    <w:p>
      <w:pPr>
        <w:pStyle w:val="Normal"/>
        <w:rPr>
          <w:rFonts w:ascii="Times New Roman" w:hAnsi="Times New Roman" w:eastAsia="Times New Roman" w:cs="Times New Roman"/>
        </w:rPr>
      </w:pPr>
      <w:r>
        <w:rPr>
          <w:rFonts w:eastAsia="Times New Roman" w:cs="Times New Roman" w:ascii="Times New Roman" w:hAnsi="Times New Roman"/>
        </w:rPr>
        <w:t>Lo Ius Soli andava combattuto per ragioni di fondo e di filosofia, anche se quelli che lo hanno contrastato hanno quasi tutti finito con il rinnegare proprio le ragioni che lo rendono inaccettabile.</w:t>
      </w:r>
    </w:p>
    <w:p>
      <w:pPr>
        <w:pStyle w:val="Normal"/>
        <w:rPr>
          <w:rFonts w:ascii="Times New Roman" w:hAnsi="Times New Roman" w:eastAsia="Times New Roman" w:cs="Times New Roman"/>
        </w:rPr>
      </w:pPr>
      <w:r>
        <w:rPr>
          <w:rFonts w:eastAsia="Times New Roman" w:cs="Times New Roman" w:ascii="Times New Roman" w:hAnsi="Times New Roman"/>
        </w:rPr>
        <w:t>L'impianto critico fa però acqua da tutte le parti. Se, dopo che lo rivelò Polaris, oggi tutti hanno scoperto il ruolo del business sull'immigrazione; se, dopo che parlammo di Piano Morgenthau, ora hanno rispolverato un ben più innocuo Piano Kalergi; tutto questo è insufficiente a spiegare e soprattutto a regolamentare il fenomeno.</w:t>
      </w:r>
    </w:p>
    <w:p>
      <w:pPr>
        <w:pStyle w:val="Normal"/>
        <w:rPr>
          <w:rFonts w:ascii="Times New Roman" w:hAnsi="Times New Roman" w:eastAsia="Times New Roman" w:cs="Times New Roman"/>
        </w:rPr>
      </w:pPr>
      <w:r>
        <w:rPr>
          <w:rFonts w:eastAsia="Times New Roman" w:cs="Times New Roman" w:ascii="Times New Roman" w:hAnsi="Times New Roman"/>
        </w:rPr>
        <w:t>Le destre populiste anche qui si dimostrano risibili. Come in economia pretendono di risolvere tutto con ricette ultraliberiste accompagnate da uno stato sociale che non si sa come resterebbe in piedi nell'ultraliberismo, al tempo stesso pretendono di re-industrializzare l'Italia fermando l'afflusso della forza lavoro. Se la risposta a quest'assurdità è un incentivo alle politiche demografiche, si consideri che queste avrebbero effetto tra venti anni, quando sarà troppo tardi.</w:t>
      </w:r>
    </w:p>
    <w:p>
      <w:pPr>
        <w:pStyle w:val="Normal"/>
        <w:rPr>
          <w:rFonts w:ascii="Times New Roman" w:hAnsi="Times New Roman" w:eastAsia="Times New Roman" w:cs="Times New Roman"/>
        </w:rPr>
      </w:pPr>
      <w:r>
        <w:rPr>
          <w:rFonts w:eastAsia="Times New Roman" w:cs="Times New Roman" w:ascii="Times New Roman" w:hAnsi="Times New Roman"/>
        </w:rPr>
        <w:t>Se ci si rifugia nel numero dei disoccupati che prenderebbero il posto dei proletari stranieri, ci si sbaglia di grosso perché sono in gran numero disoccupati non in età produttiva. La Germania, che ha tagliato quest'anno il traguardo del minimo disoccupazionale dopo il 1990, ha ancora problemi ad assumere mezzo milione di persone produttiv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La schiarit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La schiarita, se schiarita può esserci, viene dal cambio di orientamento europeo e, soprattutto, dall'idea di una geopolitica eurafricana. </w:t>
        <w:br/>
        <w:t>Va da sé che bisogna smetterla di crederci i proletari degli inglesi che pensano all'Europa come un luogo astratto, come se fosse un'estranea o un'intrusa. L'Europa siamo noi e noi siamo europei. Non siamo inglesi, non siamo israeliani, non siamo americani, non siamo africani, non siamo asiatici,  siamo europei.</w:t>
      </w:r>
    </w:p>
    <w:p>
      <w:pPr>
        <w:pStyle w:val="Normal"/>
        <w:rPr>
          <w:rFonts w:ascii="Times New Roman" w:hAnsi="Times New Roman" w:eastAsia="Times New Roman" w:cs="Times New Roman"/>
        </w:rPr>
      </w:pPr>
      <w:r>
        <w:rPr>
          <w:rFonts w:eastAsia="Times New Roman" w:cs="Times New Roman" w:ascii="Times New Roman" w:hAnsi="Times New Roman"/>
        </w:rPr>
        <w:t>Questo, che per me è assodato da tempo immemore perché è l'identità che mi ha generato fin dalla preistoria e che ho riesumato sulle trincee delle guerre mondiali, offre anche l'unica soluzione a problemi che nessun “sovranismo” può affrontare e risolvere, soprattutto quando è demograficamente agonizzante e non ha sovranità tecnicamente applicabili dopo la Rivoluzione Satellitare.</w:t>
      </w:r>
    </w:p>
    <w:p>
      <w:pPr>
        <w:pStyle w:val="Normal"/>
        <w:rPr>
          <w:rFonts w:ascii="Times New Roman" w:hAnsi="Times New Roman" w:eastAsia="Times New Roman" w:cs="Times New Roman"/>
        </w:rPr>
      </w:pPr>
      <w:r>
        <w:rPr>
          <w:rFonts w:eastAsia="Times New Roman" w:cs="Times New Roman" w:ascii="Times New Roman" w:hAnsi="Times New Roman"/>
        </w:rPr>
        <w:t>Così, nello specifico, possiamo benissimo ridurre e concentrare strategicamente le nostre industrie – nostre in quanto europee, ma a proprietà e maestranze partecipate – in attesa che una politica demografica positiva faccia il suo corso. Altrimenti possiamo solo strillare al cielo. E in internet e in qualche talk show, esacerbando la concorrenza fratricida inter-europea in un identitatirismo economicista di bassa caratura e dalle gambe più corte di quanto sia lo stesso ragionamento che lo tiene in piedi.</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Fi_ano &amp; co</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Nella nostra provincia terzomondizzata, è andata in scena per un anno un'altra sceneggiata per imbecilli: l'anti-maschilismo della Boldrini e la frenesia nevrotica dell'antifascismo alla Fi_ano.</w:t>
      </w:r>
    </w:p>
    <w:p>
      <w:pPr>
        <w:pStyle w:val="Normal"/>
        <w:rPr>
          <w:rFonts w:ascii="Times New Roman" w:hAnsi="Times New Roman" w:eastAsia="Times New Roman" w:cs="Times New Roman"/>
        </w:rPr>
      </w:pPr>
      <w:r>
        <w:rPr>
          <w:rFonts w:eastAsia="Times New Roman" w:cs="Times New Roman" w:ascii="Times New Roman" w:hAnsi="Times New Roman"/>
        </w:rPr>
        <w:t>Anche qui si parla di nulla, perché l'anti-maschilismo, l'evirazione, la castrazione, il mammismo sono da tempo al centro della società occidentale e ne rappresentano il vero aids. E perché il mammismo, che è forse la peggiore tra le componenti di quella miscela, è predominante soprattutto in Italia.</w:t>
      </w:r>
    </w:p>
    <w:p>
      <w:pPr>
        <w:pStyle w:val="Normal"/>
        <w:rPr>
          <w:rFonts w:ascii="Times New Roman" w:hAnsi="Times New Roman" w:eastAsia="Times New Roman" w:cs="Times New Roman"/>
        </w:rPr>
      </w:pPr>
      <w:r>
        <w:rPr>
          <w:rFonts w:eastAsia="Times New Roman" w:cs="Times New Roman" w:ascii="Times New Roman" w:hAnsi="Times New Roman"/>
        </w:rPr>
        <w:t xml:space="preserve">L'antifascismo di Fi_ano, pur devastante per i commerci, è una sovrastruttura ulteriore perché di leggi repressive del pensiero a senso unico ne abbiamo almeno tre, più una disposizione transitoria di quella Costituzione che proprio coloro che ne sono presi di mira hanno comicamente difeso lo scorso anno. </w:t>
        <w:br/>
        <w:t>Anche qui si tratta di una battaglia scenica più che sostanziale perché quel che conta è il sentimento comune, che è quello che rende applicabili o meno le leggi degli intellettualoidi di Montecitorio.</w:t>
      </w:r>
    </w:p>
    <w:p>
      <w:pPr>
        <w:pStyle w:val="Normal"/>
        <w:rPr>
          <w:rFonts w:ascii="Times New Roman" w:hAnsi="Times New Roman" w:eastAsia="Times New Roman" w:cs="Times New Roman"/>
        </w:rPr>
      </w:pPr>
      <w:r>
        <w:rPr>
          <w:rFonts w:eastAsia="Times New Roman" w:cs="Times New Roman" w:ascii="Times New Roman" w:hAnsi="Times New Roman"/>
        </w:rPr>
        <w:t>Che a nessuno fotta poi nulla, lo dimostra il fatto che all'Onu l'Unione Europea che tutto è meno che tenera verso il fascismo, ha rifiutato di sostenere la risoluzione russa per una super/Mancino a dimensione mondiale.</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Mandiamoli a cas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Da oggi tutti si eccitano per mandare a casa le sinistre.</w:t>
      </w:r>
    </w:p>
    <w:p>
      <w:pPr>
        <w:pStyle w:val="Normal"/>
        <w:rPr>
          <w:rFonts w:ascii="Times New Roman" w:hAnsi="Times New Roman" w:eastAsia="Times New Roman" w:cs="Times New Roman"/>
        </w:rPr>
      </w:pPr>
      <w:r>
        <w:rPr>
          <w:rFonts w:eastAsia="Times New Roman" w:cs="Times New Roman" w:ascii="Times New Roman" w:hAnsi="Times New Roman"/>
        </w:rPr>
        <w:t>Posto che ciò avvenga in Parlamento e che non si passi invece a un governo di unità nazionale o a un governo tecnico, probabilmente peggiorando la situazione, sembra che non si sia capito che questa gente non va mai a casa perché ha occupato la società, ha creato potere, determina la mentalità. Non è così che si batte, perché il potere istituzionale, svuotato definitivamente di molte prerogative, non è che la sovrastruttura di un'impalcatura che non è sottomessa a voto e che è saldamente occupata da loro.</w:t>
      </w:r>
    </w:p>
    <w:p>
      <w:pPr>
        <w:pStyle w:val="Normal"/>
        <w:rPr>
          <w:rFonts w:ascii="Times New Roman" w:hAnsi="Times New Roman" w:eastAsia="Times New Roman" w:cs="Times New Roman"/>
        </w:rPr>
      </w:pPr>
      <w:r>
        <w:rPr>
          <w:rFonts w:eastAsia="Times New Roman" w:cs="Times New Roman" w:ascii="Times New Roman" w:hAnsi="Times New Roman"/>
        </w:rPr>
        <w:t>Contro-occupare l'impalcatura e costruirne un'altra accanto è quello che serve, il resto è fuffa.</w:t>
      </w:r>
    </w:p>
    <w:p>
      <w:pPr>
        <w:pStyle w:val="Normal"/>
        <w:rPr>
          <w:rFonts w:ascii="Times New Roman" w:hAnsi="Times New Roman" w:eastAsia="Times New Roman" w:cs="Times New Roman"/>
        </w:rPr>
      </w:pPr>
      <w:r>
        <w:rPr>
          <w:rFonts w:eastAsia="Times New Roman" w:cs="Times New Roman" w:ascii="Times New Roman" w:hAnsi="Times New Roman"/>
        </w:rPr>
        <w:t>Magari concederà visibilità e denaro e ci permetterà di non essere più in tre a fare mapin-mapon; ma quand'anche fossimo tremila non cambierebbe nulla, tranne l'appagamento dei nostri ombelichi.</w:t>
      </w:r>
    </w:p>
    <w:p>
      <w:pPr>
        <w:pStyle w:val="Normal"/>
        <w:rPr>
          <w:rFonts w:ascii="Times New Roman" w:hAnsi="Times New Roman" w:eastAsia="Times New Roman" w:cs="Times New Roman"/>
        </w:rPr>
      </w:pPr>
      <w:r>
        <w:rPr>
          <w:rFonts w:eastAsia="Times New Roman" w:cs="Times New Roman" w:ascii="Times New Roman" w:hAnsi="Times New Roman"/>
        </w:rPr>
        <w:t>In Francia si è dimostrato che si può anche essere in undici milioni a fare mapin-mapon ma la carovana passa mentre noi abbaiamo e stiamo fermi, dimentichi che potremmo almeno fare la guardia alla principessa addormentata che sta nella carovana, ostaggio dei ladroni che se la portano vi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Proviamo ad alzare la test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llora proviamo, non dico da ora che siete troppo eccitati, ma almeno da aprile, a non fare più mapin-mapon e a costruire vere impalcature. Proviamo ad alzare la testa al di sopra della farsa provinciale italiana e a capire cosa accade e come si può intervenire. Proviamo a essere e a sentirci profondamente europei per andare a combattere le battaglie che si generano e che saranno sistemiche.</w:t>
      </w:r>
    </w:p>
    <w:p>
      <w:pPr>
        <w:pStyle w:val="Normal"/>
        <w:rPr>
          <w:rFonts w:ascii="Times New Roman" w:hAnsi="Times New Roman" w:eastAsia="Times New Roman" w:cs="Times New Roman"/>
        </w:rPr>
      </w:pPr>
      <w:r>
        <w:rPr>
          <w:rFonts w:eastAsia="Times New Roman" w:cs="Times New Roman" w:ascii="Times New Roman" w:hAnsi="Times New Roman"/>
        </w:rPr>
        <w:t>Proviamo a farlo nell'unica dimensione che consente almeno di combatterle, che è appunto quella europea. Proviamo a capire, come tutte le avanguardie di tutte le altre culture, che per assecondare, per rettificare o per combattere il nuovo imperialismo europeo, si devono assumere stazza europea e raggio europeo. Proviamo a uscire dal torpore e dalla sudditanza verso le pagliacciate della politica-show e a tornare avanguardie, come dovrebbe essere nostro compito e nostro destino.</w:t>
      </w:r>
    </w:p>
    <w:p>
      <w:pPr>
        <w:pStyle w:val="Normal"/>
        <w:rPr>
          <w:rFonts w:ascii="Times New Roman" w:hAnsi="Times New Roman" w:eastAsia="Times New Roman" w:cs="Times New Roman"/>
        </w:rPr>
      </w:pPr>
      <w:r>
        <w:rPr>
          <w:rFonts w:eastAsia="Times New Roman" w:cs="Times New Roman" w:ascii="Times New Roman" w:hAnsi="Times New Roman"/>
        </w:rPr>
        <w:t>Ce la faremo? Forse tra un anno o due potremo scriverlo, chissà.</w:t>
      </w:r>
    </w:p>
    <w:p>
      <w:pPr>
        <w:pStyle w:val="Normal"/>
        <w:spacing w:before="0" w:after="120"/>
        <w:jc w:val="both"/>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