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Sul finire dello scorso anno la Rai, conduzione Paolo Mieli, ha praticamente esaltato l'architettura, l'arte e l'intero sistema creativo del fascismo. Ha ovviamente preso le distanze dal fascismo stesso ma, introiettandoli nell'ideologia dominante, si è appropriata dei suoi criteri di grandezza, e, in qualche misura, addirittura del processo di nazionalismo rivoluzionario, anche se lo ha inquadrato con l'occhio altezzoso dei borghesi “illuminati”.</w:t>
        <w:br/>
        <w:t>Con l'inizio di quest'anno la Rai, conduzione Alberto Angela, ha avviato una serie di trasmissioni per esaltare le “meraviglie” italiche e la nostra eccezionalità attraverso i secoli.</w:t>
        <w:br/>
        <w:br/>
        <w:t>Nulla di tutto ciò è casuale o innocente. Mieli ed Angela fanno parte di quel ristretto nucleo di maîtres à penser per conto dell'intelligentia dominante.</w:t>
        <w:br/>
        <w:t>Quest'intelligentia si situa ben avanti la classe politica, amministrativa e propagandistica nel suo insieme che è prigioniera delle abitudini, delle convinzioni assunte e dei riflessi condizionati.</w:t>
        <w:br/>
        <w:t>Prima che se ne rendano conto questi ultimi, che sono servitori, portaborse e secondini del pensiero, sostanzialmente ottusi, sono gli uomini di punta dell'intelligentia che, tracciando nuovi codici, dettano il “contrordine compagni”.</w:t>
        <w:br/>
        <w:t>Tale contrordine è plausibilmente dettato dalla consapevolezza che la nuova fase strategica presuppone il lancio di un imperialismo europeo con tanto di proiezione neocoloniale e da quella della perdita di ogni prospettiva per l'Italia assistenzialista che si vedrà costretta a rivedere appieno il suo ruolo o a scomparire.</w:t>
        <w:br/>
        <w:t>Se la dialettica ritrita vuole che la sinistra goda della distruzione dell'Italia e che la destra s'illuda invece di resuscitarla in una forma retorica che l'inchioda al di fuori dallo spazio e dal tempo, l'intelligentia la pensa altrimenti.</w:t>
        <w:br/>
        <w:t>E così riscopre la funzione millenaria e universale dell'italianità per dotarsi di una leva ideologica con la quale affrontare il futuro.</w:t>
        <w:br/>
        <w:br/>
        <w:t>Costoro si apprestano, cioè, a fare a modo loro quello che ben altrimenti dovremmo fare noi.</w:t>
        <w:br/>
        <w:t>Ma noi siamo rimasti indietro anni luce e restiamo invischiati in una sterile polemica “sovranista” che non solo ci toglie dalla linea di fronte della storia e dei destini per rinchiuderci in una gabbia immaginaria nelle retrovie, ma, deviando le energie di quelli che dal fascismo dovrebbero apprendere per poi insegnare, annienta gli anticorpi alla parodia nazionale e imperiale che l'intelligentia intende mettere in scena.</w:t>
        <w:br/>
        <w:t>Eppure sarebbe stato proprio il momento nostro.</w:t>
        <w:br/>
        <w:t>Vediamo quanto tempo ci metteremo prima d'arrivarci.</w:t>
        <w:br/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