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È spirato stamattina nella sua Venezia il caro camerata Giorgio Corsetti (a destra nella foto). Giovanissimo volontario RSI, prima Brigatista Nero e poi Marò, mantenne quello spirito e quella vitalità sbarazzina di allora per tutti i decenni a seguire in cui fu sportivo, giornalista sportivo, costantemente appassionato di politica, sempre pronto a provarne una nuova e poi fedele testimone della RSI. Tra nove giorni avrebbe compito 89 anni. Un abbraccio Giorgio, è stato un piacere e un onore averti conosciuto. Sei e sarai sempre Presente!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