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 noble sur la pointe des pieds  </w:t>
      </w:r>
    </w:p>
    <w:p>
      <w:pPr>
        <w:pStyle w:val="Normal"/>
        <w:rPr/>
      </w:pPr>
      <w:r>
        <w:rPr/>
      </w:r>
    </w:p>
    <w:p>
      <w:pPr>
        <w:pStyle w:val="Normal"/>
        <w:rPr/>
      </w:pPr>
      <w:r>
        <w:rPr/>
        <w:t>(ce qui en rital signifie: un homme noble et discret qui ne cherche jamais de s'impo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8 février 1927, Jean Mabire, l'un des plus grands écrivains français et européens de l'après-guerre, est né à Paris d'une famille normande.</w:t>
      </w:r>
    </w:p>
    <w:p>
      <w:pPr>
        <w:pStyle w:val="Normal"/>
        <w:rPr/>
      </w:pPr>
      <w:r>
        <w:rPr/>
      </w:r>
    </w:p>
    <w:p>
      <w:pPr>
        <w:pStyle w:val="Normal"/>
        <w:rPr/>
      </w:pPr>
      <w:r>
        <w:rPr/>
        <w:t>Plus d'une centaine ses livres qui traitent de l'histoire, de la mer et de la littérature. Beaucoup d'entre eux ont été traduits en plusieurs langues. En italien, ceux concernant la Waffen SS, l'hyperboréen Thule et le Baron fou (ou le dieu de la guerre) ont eu un enorme succès.</w:t>
      </w:r>
    </w:p>
    <w:p>
      <w:pPr>
        <w:pStyle w:val="Normal"/>
        <w:rPr/>
      </w:pPr>
      <w:r>
        <w:rPr/>
      </w:r>
    </w:p>
    <w:p>
      <w:pPr>
        <w:pStyle w:val="Normal"/>
        <w:rPr/>
      </w:pPr>
      <w:r>
        <w:rPr/>
        <w:t xml:space="preserve">Sa production était très riche et variée; mais tout particulierement on saisit l'âme de l'auteur dans les livres qu'il dédia à Pierre Drieu La Rochelle, dans lesquels il se reflète tout en maintenant la distance due au respect infini, fusionnant en lui dans la découverte profonde du caractère du Cotentin, la péninsule normande habitée par des gens fiers et profonds. </w:t>
      </w:r>
    </w:p>
    <w:p>
      <w:pPr>
        <w:pStyle w:val="Normal"/>
        <w:rPr/>
      </w:pPr>
      <w:r>
        <w:rPr/>
      </w:r>
    </w:p>
    <w:p>
      <w:pPr>
        <w:pStyle w:val="Normal"/>
        <w:rPr/>
      </w:pPr>
      <w:r>
        <w:rPr/>
        <w:t xml:space="preserve">Un discours à part mérite l'histoire autobiographique - même si l'auteur évite de dire qu'il s'agit de lui - que nous lisons dans Commando de chasse. Il s'agit de la période de la guerre d'Algérie où, bien qu'étant contraire au colonialisme et favorable à l'indépendance, il est parti parce que, disait-il, "d'abord les copains". </w:t>
      </w:r>
    </w:p>
    <w:p>
      <w:pPr>
        <w:pStyle w:val="Normal"/>
        <w:rPr/>
      </w:pPr>
      <w:r>
        <w:rPr/>
      </w:r>
    </w:p>
    <w:p>
      <w:pPr>
        <w:pStyle w:val="Normal"/>
        <w:rPr/>
      </w:pPr>
      <w:r>
        <w:rPr/>
        <w:t>Il ne se vantera jamais d'avoir gagné sur le terrain la Croix de la Valeur Militaire et la Croix du Combattant auxquelles a été ajouté le Prix François-Jean Armorin pour le meilleur reportage sur le front de guerre.</w:t>
      </w:r>
    </w:p>
    <w:p>
      <w:pPr>
        <w:pStyle w:val="Normal"/>
        <w:rPr/>
      </w:pPr>
      <w:r>
        <w:rPr/>
      </w:r>
    </w:p>
    <w:p>
      <w:pPr>
        <w:pStyle w:val="Normal"/>
        <w:rPr/>
      </w:pPr>
      <w:r>
        <w:rPr/>
        <w:t>Mabire était non seulement un écrivain aux multiples facettes (il était même l'auteur de Que sais-je? Encyclopédie sur les auteurs de la littérature française), mais aussi un homme exemplaire, discret, modeste et d'une grande chaleur humaine, comment pouvaient attester ses amis de la Charlemagne et ses collègues, tels que l'ami Dominique Venner et François Brigneau.</w:t>
      </w:r>
    </w:p>
    <w:p>
      <w:pPr>
        <w:pStyle w:val="Normal"/>
        <w:rPr/>
      </w:pPr>
      <w:r>
        <w:rPr/>
      </w:r>
    </w:p>
    <w:p>
      <w:pPr>
        <w:pStyle w:val="Normal"/>
        <w:rPr/>
      </w:pPr>
      <w:r>
        <w:rPr/>
        <w:t>De lui, nous devons nous souvenir de l'engagement profond et jamais superficiellement politique, qui a commencé avec la cause du régionalisme et avec l'amour total pour la Normandie, à laquelle il a consacré douze livres.</w:t>
      </w:r>
    </w:p>
    <w:p>
      <w:pPr>
        <w:pStyle w:val="Normal"/>
        <w:rPr/>
      </w:pPr>
      <w:r>
        <w:rPr/>
      </w:r>
    </w:p>
    <w:p>
      <w:pPr>
        <w:pStyle w:val="Normal"/>
        <w:rPr/>
      </w:pPr>
      <w:r>
        <w:rPr/>
        <w:t>Au début de sa militance il a fondé le magazine Viking et en 1954 a ouvert un atelier d'art normand avec la femme qu'il épousera et qui lui donnera trois enfants, dont l'ainé, Halvard, est maintenant un célèbre navigateur du plus haut niveau.</w:t>
      </w:r>
    </w:p>
    <w:p>
      <w:pPr>
        <w:pStyle w:val="Normal"/>
        <w:rPr/>
      </w:pPr>
      <w:r>
        <w:rPr/>
      </w:r>
    </w:p>
    <w:p>
      <w:pPr>
        <w:pStyle w:val="Normal"/>
        <w:rPr/>
      </w:pPr>
      <w:r>
        <w:rPr/>
        <w:t>À la passion régionaliste et à la foi dans la tradition nordique, Mabire a uni l'idéal de l'Europe.</w:t>
      </w:r>
    </w:p>
    <w:p>
      <w:pPr>
        <w:pStyle w:val="Normal"/>
        <w:rPr/>
      </w:pPr>
      <w:r>
        <w:rPr/>
      </w:r>
    </w:p>
    <w:p>
      <w:pPr>
        <w:pStyle w:val="Normal"/>
        <w:rPr/>
      </w:pPr>
      <w:r>
        <w:rPr/>
        <w:t>Toute naturelle fut donc sa participation au Grèce de De Benoist et Locchi avec ses collaborations littéraires et son école de cadres pour les jeunes, notemment au sein d'Europe Jeunesse, mouvement "scout" à qui, avec sa stature, sa culture et son humanité, Mabire a également apporté ses expériences en tant que skieur et alpiniste de bon niveau.</w:t>
      </w:r>
    </w:p>
    <w:p>
      <w:pPr>
        <w:pStyle w:val="Normal"/>
        <w:rPr/>
      </w:pPr>
      <w:r>
        <w:rPr/>
      </w:r>
    </w:p>
    <w:p>
      <w:pPr>
        <w:pStyle w:val="Normal"/>
        <w:rPr/>
      </w:pPr>
      <w:r>
        <w:rPr/>
        <w:t>En même temps il animait et formait les Oiseaux migrateurs en Normandie.</w:t>
      </w:r>
    </w:p>
    <w:p>
      <w:pPr>
        <w:pStyle w:val="Normal"/>
        <w:rPr/>
      </w:pPr>
      <w:r>
        <w:rPr/>
      </w:r>
    </w:p>
    <w:p>
      <w:pPr>
        <w:pStyle w:val="Normal"/>
        <w:rPr/>
      </w:pPr>
      <w:r>
        <w:rPr/>
        <w:t>Il est parti à l'âge de 79 ans, emporté par un mal dont il disait avec ironie: "Je suis passé de la métapolitique à la métasta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12:17Z</dcterms:created>
  <dc:creator>Gabriele </dc:creator>
  <dc:description/>
  <dc:language>en-US</dc:language>
  <cp:lastModifiedBy/>
  <cp:revision>0</cp:revision>
  <dc:subject/>
  <dc:title/>
</cp:coreProperties>
</file>