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nald Trump prova a coniugare un verbo che eccita i populisti di destra.</w:t>
      </w:r>
    </w:p>
    <w:p>
      <w:pPr>
        <w:pStyle w:val="Normal"/>
        <w:rPr/>
      </w:pPr>
      <w:r>
        <w:rPr/>
        <w:t>Ha annunciato il più grande investimento della storia in un piano infrastrutturale che dovrebbe rilanciare le imprese americane e il lavoro made in Usa.</w:t>
      </w:r>
    </w:p>
    <w:p>
      <w:pPr>
        <w:pStyle w:val="Normal"/>
        <w:rPr/>
      </w:pPr>
      <w:r>
        <w:rPr/>
        <w:t>La proposta deve superare l'ostacolo di ben undici commissioni, e tutt'è meno che certa di andare in porto, ma facciamo egualmente qualche considerazione in proposi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erica first, anzi no</w:t>
      </w:r>
    </w:p>
    <w:p>
      <w:pPr>
        <w:pStyle w:val="Normal"/>
        <w:rPr/>
      </w:pPr>
      <w:r>
        <w:rPr/>
        <w:t>Posto che il progetto è logicamente liberista e, pur nel segno dell'America first, non può assolutamente impedire che le quote private delle infrastrutture da costruire o ammodernare siano già in partenza, o divengano a breve, saudite, giapponesi o cinesi, i fondi per ora non ci sono. Trump medita di recuperarli smettendo di finanziare la macchina bellica americana, ovvero quella che determina la centralità del Dollaro e non viceversa.</w:t>
      </w:r>
    </w:p>
    <w:p>
      <w:pPr>
        <w:pStyle w:val="Normal"/>
        <w:rPr/>
      </w:pPr>
      <w:r>
        <w:rPr/>
        <w:t>Per noi sarebbe fantastico, forse si riuscirebbe davvero a fare l'Europa!</w:t>
      </w:r>
    </w:p>
    <w:p>
      <w:pPr>
        <w:pStyle w:val="Normal"/>
        <w:rPr/>
      </w:pPr>
      <w:r>
        <w:rPr/>
        <w:t>Un po' meno fantastico è il recupero che deriverebbe dai tagli alle cure mediche perché, per nostri nemici che gli americani siano oggettivamente, e lo sono anche nei proclami, non ci mettiamo davvero ad augurare che schiattino mal cur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ene piange o ride?</w:t>
      </w:r>
    </w:p>
    <w:p>
      <w:pPr>
        <w:pStyle w:val="Normal"/>
        <w:rPr/>
      </w:pPr>
      <w:r>
        <w:rPr/>
        <w:t>La proposta di Trump è certamente ambiziosa, perché prevede una sinergia di finanziamenti da parte di Stati e Contee in una sorta di miracolo congiunto. Da qui ad ottenere il placet, e poi l'attuazione, ne passa non poco e non è affatto sicuro che il progetto veda la luce.</w:t>
      </w:r>
    </w:p>
    <w:p>
      <w:pPr>
        <w:pStyle w:val="Normal"/>
        <w:rPr/>
      </w:pPr>
      <w:r>
        <w:rPr/>
        <w:t>In quanto ai suoi effetti a medio e lungo termine sono tutti da vedere.</w:t>
      </w:r>
    </w:p>
    <w:p>
      <w:pPr>
        <w:pStyle w:val="Normal"/>
        <w:rPr/>
      </w:pPr>
      <w:r>
        <w:rPr/>
        <w:t>Ci auguriamo che, se mai il progetto veda la luce, si riveli catastrofico perché, non essendo noi “cittadini del mondo” speriamo che Atene pianga affinché Sparta r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quelli che si esaltano di già per questo successo del decisionismo trumpiano e meditano di realizzarlo anche da noi, vogliamo rammentare qualche piccolo dettagli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States</w:t>
      </w:r>
    </w:p>
    <w:p>
      <w:pPr>
        <w:pStyle w:val="Normal"/>
        <w:rPr/>
      </w:pPr>
      <w:r>
        <w:rPr/>
        <w:t>Gli Stati Uniti sono una nazione federale di più stati con una dimensione continentale e una proiezione mondiale di primo livello, dotati di forze armate e soprattutto di un potenziale in grado di fare la legge in un mondo peraltro governato dai satelliti di cui hanno le chiavi e che sono appunto l'occhio e l'orecchio degli Usa. Quindi niente di comparabile neanche potenzialmente con qualsiasi nazione europea, solo con l'Europa nel suo insieme e dotata della locomotiva tedesca e dell'estensione d'influenza francese. A un livello inferiore del continentale non si può minimamente competere in modo sistematico e vinc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llo stampare valuta</w:t>
      </w:r>
    </w:p>
    <w:p>
      <w:pPr>
        <w:pStyle w:val="Normal"/>
        <w:rPr/>
      </w:pPr>
      <w:r>
        <w:rPr/>
        <w:t xml:space="preserve">Se ci si viene invece a dire che queste imprese sono possibili perché gli Usa battono moneta, ricordiamo che sempre privata è la proprietà del Dollaro e che quindi il parallelo con l'Euro non sarebbe peregrino, soprattutto tenendo conto di quanto e come gli americani gli stiano facendo la guerra, ben sapendo cosa fanno. Loro... </w:t>
      </w:r>
    </w:p>
    <w:p>
      <w:pPr>
        <w:pStyle w:val="Normal"/>
        <w:rPr/>
      </w:pPr>
      <w:r>
        <w:rPr/>
        <w:t>L'Italia poi ha emesso valuta fino al 2002, e fino al 1981 la sua proprietà era nazionale, non privata.</w:t>
        <w:br/>
        <w:t>Ciononostante non fummo sovrani in nulla dal 1945 in poi.</w:t>
      </w:r>
    </w:p>
    <w:p>
      <w:pPr>
        <w:pStyle w:val="Normal"/>
        <w:rPr/>
      </w:pPr>
      <w:r>
        <w:rPr/>
        <w:t>Valuta la stampano in diversi Stati ma con effetti molto diversi tra loro.</w:t>
      </w:r>
    </w:p>
    <w:p>
      <w:pPr>
        <w:pStyle w:val="Normal"/>
        <w:rPr/>
      </w:pPr>
      <w:r>
        <w:rPr/>
        <w:t>La Repubblica di Weimar ne stampava ogni minuto tanto che si andava a comprare il pane con le carriole perché la svalutazione era fuori controllo.</w:t>
      </w:r>
    </w:p>
    <w:p>
      <w:pPr>
        <w:pStyle w:val="Normal"/>
        <w:rPr/>
      </w:pPr>
      <w:r>
        <w:rPr/>
        <w:t>Anche il Terzo Reich stampava valuta, ma in un altro sistema e con ben altri parametri e in breve i proletari tedeschi divennero più ricchi dei borghesi delle altre n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per dire, prima che inizi la cagnara dei “sovranisti” consociativi e dei trumpisti col lazo, che comunque stiano le cose, se non si fonda il tutto su di un sistema che non è quello in vigore, sempre classisti e materialisti si resta, e se non si ragiona a livello di potenza fisica e geografica, oltre che di cultura e civiltà, non si va da nessuna parte.</w:t>
      </w:r>
    </w:p>
    <w:p>
      <w:pPr>
        <w:pStyle w:val="Normal"/>
        <w:rPr/>
      </w:pPr>
      <w:r>
        <w:rPr/>
        <w:t>Morale?</w:t>
      </w:r>
    </w:p>
    <w:p>
      <w:pPr>
        <w:pStyle w:val="Normal"/>
        <w:rPr/>
      </w:pPr>
      <w:r>
        <w:rPr/>
        <w:t>Più Italia in Europa, più Europa nel mondo! Ma Italia ed Europa assai diverse.</w:t>
        <w:br/>
        <w:t>E in quanto a Trump, vedremo se s'impiccherà nel suo stesso la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53:24Z</dcterms:created>
  <dc:creator>Gabriele </dc:creator>
  <dc:description/>
  <dc:language>en-US</dc:language>
  <cp:lastModifiedBy/>
  <cp:revision>0</cp:revision>
  <dc:subject/>
  <dc:title/>
</cp:coreProperties>
</file>