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spacing w:before="150" w:after="225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Il 1 marzo 1968 una delle tante manifestazioni non autorizzate degli studenti universitari andò in conflitto con la Polizia sulle scalinate di Architettura, a Valle Giulia, Roma. "Da quella volta - ebbe a scrivere Scalzone - non siamo scappati più". </w:t>
              <w:br/>
              <w:t>In realtà a formare quasi per intero la prima linea furono i camerati di Primula e Caravella, che poi sarebbero confluiti nella nescente Lotta di Popolo e nella ricostituenda Avanguardia Nazionale. La Celere subì sul campo una cocente sconfitta, con agenti che si arrendevano agli studenti con le mani in alto!</w:t>
              <w:br/>
              <w:t>15 giorni più tardi la discesa di Caradonna e Almirante alla Sapienza, probabilmente concordata con il Ministero dell'Interno e con lo stesso Pci, avrebbe messo fine a quella magia. Gli studenti attaccati da deputati? L'antifascismo s'impose nell'indignazione generale quando, fino alla vigilia, la stessa estrema sinistra lo considerava "una battaglia di retroguardia".</w:t>
              <w:br/>
              <w:t>Ma non si piange sul latte versato né sulle occasioni sprecate che, comunque, avrebbero potuto essere capitalizzate fino a un certo punto per limiti oggettivi, tecnici, nazionali e internazionali.</w:t>
              <w:br/>
              <w:t>Resta quell'istante diventato mitico: avanguardie fasciste alla testa di un movimento trasversale che non accettava più il sistema dei partiti né la classe dirigente figlia dell'antifascismo e del consociativismo.</w:t>
              <w:br/>
              <w:t>Fu un fiore di ciliegi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4:40Z</dcterms:created>
  <dc:creator>Gabriele </dc:creator>
  <dc:description/>
  <dc:language>en-US</dc:language>
  <cp:lastModifiedBy/>
  <cp:revision>0</cp:revision>
  <dc:subject/>
  <dc:title/>
</cp:coreProperties>
</file>