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16 marzo 1978: un commando armato particolarmente efficace annienta l'intera scorta di Aldo Moro aprendo il fuoco incrociato con una professionalità senza pari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condo la ricostruzione gli assalitori sarebbero riusciti non solamente a compiere l'eccidio senza ferirsi neppure di rimbalzo, cosa altamente significativa,ma sarebbero riusciti, in un'auto crivellata e resa un colabrodo, a catturare Aldo Moro del tutto illeso in mezzo ai cadaveri degli agenti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Gli interrogativi che quest'operazione ai limiti della fantascienza non poteva non porre sono rimasti privi di risposta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a risposta è stata invece fornita sulla prigione di Aldo Moro, ma è di comodo e nasconde il luogo reale del cattiverio e dell'interrogatorio, così come l'identità del "direttore d'orchestra" che dettava il copione, anche se è il segreto di Pulcinella perché ambo i dati (luogo e direttore) sono acclarati ma devono essere taciuti per forza, anzi sostituiti con una verità addomesticata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el resto troppi players hanno contribuito, partecipandovi o consentendolo, al sequestro e all'uccisione del leader Dc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Italia tutti i vertici dei servizi segreti, da poco commissariati proprio a questo scopo, e il Pci che sacrificando il suo interlocutore entrava infine nella strada dei bottoni e partecipava per la prima volta a una maggioranza. 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uori dall'Italia la pelle del democristiano la volelvano Kissinger, Israele, gli inglesi e i francesi. Una parte degli apparati russi era anche d'accord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 ruolo essenziale nel settore operativo lo ebbe la "scuola di lingue" Hypérion di Parigi che poco prima del sequestro aprì una succursale a Roma, nel ghetto, a due passi dal luogo dove sarebbe stato ucciso il politico, e la chiuse subito dop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tesi inquinata del Pci che spaccia Hypérion come una creatura della Nato è fuorviante ed infondata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iciamo che si trattava di una sorta di agenzia di coordinamento e di collegamento nella quale si ritrovavano intelligences di diversi campi e colori, tutti concordi nella destabilizzazione italiana e nel mettere fine alla linea preferenziale di Roma con gli arabi nel Mediterrane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19Z</dcterms:created>
  <dc:creator>Gabriele </dc:creator>
  <dc:description/>
  <dc:language>en-US</dc:language>
  <cp:lastModifiedBy>Gabriele </cp:lastModifiedBy>
  <dcterms:modified xsi:type="dcterms:W3CDTF">2018-04-18T08:32:00Z</dcterms:modified>
  <cp:revision>1</cp:revision>
  <dc:subject/>
  <dc:title/>
</cp:coreProperties>
</file>