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Era un'altra gioventù, spesso cresciuta nei campi, faccia al sole. Era un'altra gioventù, educata al sacrificio e sui valori eroici. Fu quella gioventù, confluita da tutte le patrie istituzionali e carnali di Europa, a difendere Berlino e a impedire che Ivan se ne impadronisse il 1 maggio. Una battaglia impossibile, in rapporto di uno a mille, senza mezzi e, alla fine, senza comandi, nelle ultime ore di una guerra persa che tecnicamente segnava la fine dell'Europa nella storia e nella biologi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Fu quella gioventù confluita da ovunque per fondere il proprio sangue versato tra le macerie di Berlino che promise all'Europa di essere un giorno una e grande; fu quella gioventù che fece nello spirito e nel sangue l'Europa e che ci traspose in un'altra dimensione dell'anima e della storia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Peccato per tutti quelli che non hanno ancora colto - o che hanno smarrito per troppa superficialità - quel rito di fondazione.</w:t>
      </w:r>
      <w:r>
        <w:rPr/>
        <w:br/>
      </w:r>
      <w:r>
        <w:rPr>
          <w:rFonts w:cs="Helvetica;Arial" w:ascii="Helvetica;Arial" w:hAnsi="Helvetica;Arial"/>
          <w:b w:val="false"/>
          <w:i w:val="false"/>
          <w:caps w:val="false"/>
          <w:smallCaps w:val="false"/>
          <w:color w:val="333333"/>
          <w:spacing w:val="0"/>
          <w:sz w:val="18"/>
        </w:rPr>
        <w:t>Noi che crediamo nella vostra promessa e che non la rinnegheremo mai brindiamo a voi in questo Dies Europae: onore e fedeltà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21:25:11Z</dcterms:created>
  <dc:creator>Gabriele </dc:creator>
  <dc:description/>
  <dc:language>en-US</dc:language>
  <cp:lastModifiedBy/>
  <cp:revision>0</cp:revision>
  <dc:subject/>
  <dc:title/>
</cp:coreProperties>
</file>