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Che senso ha che il 101° Giro d'Italia parta oggi da Israele, bagnato, inoltre, di recente sangue palestinese, visto che in poche settimane ne hanno falcidiati a grappoli?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Nessuno, davvero nessuno. Neppure un atto di sottomissione che non è stato richiesto. Forse c'entrano la Kabbala e altre considerazioni sulla numerologia e la simbologia. Di sicuro il fatto è strano e non è l'unica stranezza inquietante che si nota di questi tempi, per chi sa captare segni. Per chi non li coglie non ha senso parlarne: accontentiamoci a pensare che quest'avvio è una vera assurdità. Ecco: limitiamoci "positivamente" a pensare che questa scelta è stonata, specie in questi giorni; e a sperare, un po' meno "positivamente" che non accada nulla di brut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1:25:11Z</dcterms:created>
  <dc:creator>Gabriele </dc:creator>
  <dc:description/>
  <dc:language>en-US</dc:language>
  <cp:lastModifiedBy/>
  <cp:revision>0</cp:revision>
  <dc:subject/>
  <dc:title/>
</cp:coreProperties>
</file>