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color w:val="333333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discorso del 19 maggio a Barcellona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crive Jean-Marie Le Pen all’inizio del suo libro di memorie:</w:t>
        <w:br/>
        <w:t>« Il mio dramma è che quanto più crescevo e diventavo importante tanto più la Francia rimpiccioliva e perdeva peso ».</w:t>
        <w:br/>
        <w:br/>
        <w:t>Noi militanti della mia generazione, abbiamo avuto il destino di vivere tra due epoche. Abbiamo provato ad imporre i valori dell’epoca che ci ha preceduto a quella che stavamo vivendo.</w:t>
        <w:br/>
        <w:t>Non ci siamo riusciti, ma siamo riusciti a impedire che quest’epoca imponesse i suoi valori a noi.</w:t>
        <w:br/>
        <w:t>Jean Mabire disse: « ho iniziato perché volevo cambiare il mondo e continuo per impedire al mondo di cambiarmi »</w:t>
        <w:br/>
        <w:br/>
        <w:t>Noi abbiamo anche avuto la capacità di prevedere fin nei dettagli cosa sarebbe successo a quest’epoca dopo che si era scelta i suoi falsi miti e i suoi falsi profeti.</w:t>
        <w:br/>
        <w:t>Ma ora siamo sbalorditi da quello che vediamo, come se non lo avessimo capito per primi, come se quando lo prevedevamo non credessimo a quello che stavamo dicendo.</w:t>
        <w:br/>
        <w:br/>
        <w:t>Viviamo ormai fuori tempo.</w:t>
        <w:br/>
        <w:t>Siamo passati da un mondo contadino e industriale, con i suoi modelli di civiltà, da un mondo eurocentrico, ad una società sempre più globale e sempre più lontana dalle tradizioni.</w:t>
        <w:br/>
        <w:t>Lo sfascio delle nazioni, delle economie, degli Stati, delle famiglie: ecco a cosa assistiamo.</w:t>
        <w:br/>
        <w:t>Ma la domanda è come dobbiamo agire e ragionare?</w:t>
        <w:br/>
        <w:br/>
        <w:t>Il fastidio per la decadenza ci spinge oggi ad aggrapparci al passato, a essere reazionari; ma noi non nascemmo così. Noi fummo nazional rivoluzionari, ci scegliemmo Miti e pensatori che ci dicevano di onorare il Padre ma anche di affermarne il seme nel divenire, con spirito eroico e spregiudicato.</w:t>
        <w:br/>
        <w:t>Assisto oggi a tanta reazione impotente, al sempre più forte desiderio di trovare un rifugio che sia visibile, che ci rassicuri: desideriamo un partito che possa raggiungere una maggioranza e, tramite quella, restituirci il mondo com’era qualche decennio fa.</w:t>
        <w:br/>
        <w:br/>
        <w:t>Questo non solo è impossibile ma non è bello perché stiamo addirittura mitizzando un tempo che non fu nostro e contro cui ci ribellammo.</w:t>
        <w:br/>
        <w:t>Questo non solo non è bello ma è impossibile perché i mutamenti tecnici determinati dai satelliti e dalla trasformazione del mondo, di cui l’Oceano Pacifico è divenuto il centro, non concedono più tanti poteri alla politica. Ma è soprattutto impossibile perché tutta la dialettica politica è prigioniera di ragionamenti e di uno spirito meschini che condannano a morte la civiltà, questo in tutte le famiglie politiche, comprese le destre estreme.</w:t>
        <w:br/>
        <w:br/>
        <w:t>Mentre la nostra società si sgretola e mentre gli equilibri mondiali si modificano, noi siamo anche prigionieri di guerre civili reali (Ucraina) o virtuali (Spagna-Catalogna) che sono dei diversivi.</w:t>
        <w:br/>
        <w:t>Diversivi a cui nessuno può sottrarsi quando è emotivamente coinvolto, ma in un’epoca in cui gli stati nazionali non sono più sovrani questo non ha senso.</w:t>
        <w:br/>
        <w:t>Si possono scrivere tutte le costituzioni che si vogliono ma l’identità storica è più importante e più duratura. L’Italia è unita da un secolo e mezzo ma esiste da sempre; la Germania si è unita più tardi eppure è unita in tutto e per tutto e sempre sul tetto del mondo.</w:t>
        <w:br/>
        <w:t>Più che le leggi o i trattati ha valore la natura profonda che non muore mai.</w:t>
        <w:br/>
        <w:t>Noi questo lo avevamo capito quando ci sentimmo nazional-rivoluzionari europei, quando concepimmo l‘Europa come Impero e come casa di tutte le nostre tradizioni millenarie, declinate in tutte le sue forme regionali e nazionali, in perfetta armonia.</w:t>
        <w:br/>
        <w:t>Fu così che pur essendo romani e italiani fummo spagnoli, francesi, greci e tedeschi, che è esattamente quello che sento di essere ancora, e sempre, e per sempre.</w:t>
        <w:br/>
        <w:br/>
        <w:t>Ci ha spiazzati l’Europa di Bruxelles e delle banche. Ma ci siamo lasciati anche ingannare dalla propaganda delle piccole destre reazionarie che odiano l’idea di Europa e che vorrebbero distruggerla: l’Europa non esiste ancora, non pienamente; le banche e i tecnici dominano tutto l’occidente, e non sono meno pericolosi in Spagna o in Italia che in Europa. Dobbiamo sconfiggere loro non nostra madre e figlia Europa.</w:t>
        <w:br/>
        <w:br/>
        <w:t>Viceversa i colossi mondiali che vinsero la guerra, oggi vogliono che l’Europa sia disintegrata, Trump in particolare conduce tutta la sua politica contro la Germania e la produzione europea. Questo ha anche un effetto positivo: tedeschi e francesi iniziano a pensare a un’Europa armata e non allineata che torni a svolgere un ruolo anche in Africa.</w:t>
        <w:br/>
        <w:br/>
        <w:t>Parto di là, dal fatto che sia necessario essere per la potenza europea, per la sfida europea in tutti i campi, per rifiutare l’antieuropeiesmo delle destre reazionarie e i loro maldestri ragionamenti contabili. Perché a questo è ridotta la destra dello spirito: a qualche misera rivendicazione bottegaia.</w:t>
        <w:br/>
        <w:t>Ma parto anche dalla più aspra, accanita, critica a tutto quello che c’è oggi in Europa e nelle nostre nazioni.</w:t>
        <w:br/>
        <w:t>Parto dalla critica al materialismo capitalista e voglio che questa critica sia negli atti, non nelle parole o nei programmi di un partito. Vi sono i mezzi e i luoghi per un’aggressione corporativa al capitalismo e possiamo realizzarla in tutt’Europa. Con pochi uomini in più Paesi sono impegnato in questo tentativo. Invito tutti quelli che lo possono a farlo anche loro.</w:t>
        <w:br/>
        <w:br/>
        <w:t>Parto dalla critica all’aids mentale e culturale dell’Occidente, dalla necessità di riscoprire il Vir, di rifiutare la delega, di organizzare da sé spazi di autonomia economica e politica in una logica imperiale. In questo sono impegnato da più di cinquant’anni e non sono il solo. Ma più il tempo passa più questi temi sembrano essere diventati un’ideologia, una teoria astratta per coloro che fanno politica e che ogni giorno che passa assomigliano sempre di più agli uomini grigi e ai buffoni che dicono di voler combattere. </w:t>
        <w:br/>
        <w:t>Quando dico che parto di là intendo che non basta scrivere o parlare ma che dobbiamo ritornare alla fonti esistenziali e spirituali, insieme, in una logica da socialismo di trincea.</w:t>
        <w:br/>
        <w:br/>
        <w:t>Parto dalla critica alla rassegnazione. In Italia lo scorso anno abbiamo avuto oltre centomila morti più delle nascite; in Giappone i maggiorenni sono la metà esatta di cinquant’anni prima.</w:t>
        <w:br/>
        <w:t>Non c’è avvenire per chi è morto dentro e non procrea. E non servono incentivi economici perché sono i ricchi che non fanno figli, la logica materialista lo vuole.</w:t>
        <w:br/>
        <w:br/>
        <w:t>La verità è una sola: nessuno e nulla interviene ad aiutarti quando devi decidere del tuo destino: il nostro destino è nelle nostre mani. Servono entusiasmo, volontà e un grande spirito.</w:t>
        <w:br/>
        <w:t>La storia la fanno le minoranze qualificate, bisogna quindi diventare aristocrazia, ma aristocrazia popolare.</w:t>
        <w:br/>
        <w:t>Solo con l’esempio e con le realizzazioni di cose ben fatte, fatte nello spirito giusto, fatte nell’amore del bello, si cambia il corso degli eventi.</w:t>
        <w:br/>
        <w:br/>
        <w:t>Bisogna essere avanguardie europee; sacralizzare gli spazi intorno a noi, realizzare uno spirito di fratellanza che riscopra i valori della militanza degli anni della nostra gioventù.</w:t>
        <w:br/>
        <w:t>In questo sono impegnato da un po’ di tempo ed organizzo incontri militanti europei per raggiungere insieme lo spirito giusto, per respirare insieme, per trovare forza e unità.</w:t>
        <w:br/>
        <w:t>Il prossimo sarà tra breve; l’ultimo fine settimana del mese di luglio, nel sud della Francia.</w:t>
        <w:br/>
        <w:br/>
        <w:t>Bisogna fare tutto questo, dobbiamo operare per lo Spirito e per la Potenza in un’armonia tra di noi e con la capacità di assumere il metodo e la strategia propri alle minoranze rivoluzionarie.</w:t>
        <w:br/>
        <w:t>Perché questo dobbiamo essere se non vogliamo essere il museo delle cere.</w:t>
        <w:br/>
        <w:t>Bisogna vincere ogni giorno senza essere presi dall’angoscia del domani.</w:t>
        <w:br/>
        <w:t>Nel nome dei nostri padri, dei nostri lari, dei nostri camerati, dei nostri figli e della nostra capacità di agire, nel rifiuto di lamentarci e di essere passivi.</w:t>
        <w:br/>
        <w:br/>
        <w:t>Bisogna essere felici, come lo sono soltanto quelli che rispondono alla propria natura e che non chiedono altro. Che sono i soli che possono stare faccia al sole, con la camicia che nell’eterna fanciullezza sarà sempre nuova e mai vecch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25:11Z</dcterms:created>
  <dc:creator>Gabriele </dc:creator>
  <dc:description/>
  <dc:language>en-US</dc:language>
  <cp:lastModifiedBy/>
  <cp:revision>0</cp:revision>
  <dc:subject/>
  <dc:title/>
</cp:coreProperties>
</file>