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pacing w:before="150" w:after="225"/>
              <w:rPr/>
            </w:pPr>
            <w:r>
              <w:rPr>
                <w:rFonts w:cs="Helvetica;Arial" w:ascii="Helvetica;Arial" w:hAnsi="Helvetica;Arial"/>
              </w:rPr>
              <w:t>Mattarella ha bocciato Savona. Lascio ai tanti di noi che hanno smarrito le basi l'incombenza d'indignarsi per la democrazia calpestata o forzata, come se la democrazia non fosse un sistema nato esattamente per questo. </w:t>
              <w:br/>
              <w:t>Lascio anche ai rivoluzionari da scheda elettorale l'indignazione e il vittimismo nei confronti dei poteri forti e del voto ormai inutile. Lo scoprono oggi? Allora stanno messi malino..</w:t>
              <w:br/>
              <w:t>Di tutta questa storia la cosa che fa ridere l'ha però inquadrata perfettamente Rotondi: il governo rivoluzionario si è impiccato sulla figura di un ministro Dc-Pri di 82 anni. C'era sicuramente di meglio. Anche perché parliamo di un tecnico che si è formato nell'alveo degli azionisti, ovvero dei paladini dell'alta finanza laica e cosmopolita con capitali Londra e New York, che ha privatizzato Banca d'Italia e determinato la svendita sul Britannia. Se Salvini non aveva di meglio da proporre nel governo che voleva animare insieme ai Rothschild boys dei Cinque Stelle c'è da riflettere.</w:t>
              <w:br/>
              <w:t>Comunque si volta pagina e questo è rassicurante per chi abbia letto il contratto di governo e abbia in mente la fisiognomica di Conte e Di Maio.</w:t>
              <w:br/>
              <w:br/>
            </w:r>
            <w:r>
              <w:rPr>
                <w:rStyle w:val="StrongEmphasis"/>
                <w:rFonts w:cs="Helvetica;Arial" w:ascii="Helvetica;Arial" w:hAnsi="Helvetica;Arial"/>
              </w:rPr>
              <w:t>Lo strepito</w:t>
            </w:r>
            <w:r>
              <w:rPr>
                <w:rFonts w:cs="Helvetica;Arial" w:ascii="Helvetica;Arial" w:hAnsi="Helvetica;Arial"/>
              </w:rPr>
              <w:br/>
              <w:t>Ora riprenderà la cagnara elettorale, con toni eccitati e su contrapposizioni assurde, alimentate dagli strampalati teoremi del populismo qualunquista. </w:t>
              <w:br/>
              <w:t>Sentiremo, moltiplicate per mille, le assurdità sull'Europa, sull'Euro e sulla Germania, ci sfonderanno i timpani con parole squallide come democrazia e cambiamento e così via.</w:t>
              <w:br/>
              <w:t>Fin quando:</w:t>
              <w:br/>
              <w:t>a) sarà obbligatorio un governo tecnico e un commissariamento;</w:t>
              <w:br/>
              <w:t>b) avremo nuovamente un governo a maggioranza grillina;</w:t>
              <w:br/>
              <w:t>c) s'imporrà il centrodestra e riproporrà quel che di sensato c'era nell'assunto di Salvini, mondato dalla partecipazione degli sciuscià dei Cinque Stelle.</w:t>
              <w:br/>
              <w:t>Ovviamente solo l'ultima ipotesi è auspicabile. </w:t>
              <w:br/>
              <w:br/>
            </w:r>
            <w:r>
              <w:rPr>
                <w:rStyle w:val="StrongEmphasis"/>
                <w:rFonts w:cs="Helvetica;Arial" w:ascii="Helvetica;Arial" w:hAnsi="Helvetica;Arial"/>
              </w:rPr>
              <w:t>La rinascita</w:t>
            </w:r>
            <w:r>
              <w:rPr>
                <w:rFonts w:cs="Helvetica;Arial" w:ascii="Helvetica;Arial" w:hAnsi="Helvetica;Arial"/>
              </w:rPr>
              <w:br/>
              <w:t>Qualunque sarà lo scenario finale, ci sono azioni da compiere durante il delirio elettorale e lo sproloquio forsennato del populismo più sciocco, che non abbiamo dubbi che s'imporrà annebbiando i cervelli, e azioni da compiere soprattutto quando i giochi saranno calmi.</w:t>
              <w:br/>
              <w:t>Mi rivolgo ai pochi intelligenti e preparati.</w:t>
              <w:br/>
              <w:t>Bisogna smettere di perdere tempo stando appresso alle liti da pollaio e alle assurdità del fondamentalismo idiota, non serve entrare in dialettica con i neuroni paralizzati ma sparigliare.</w:t>
              <w:br/>
              <w:t>Bisogna tracciare una scelta strategica accompagnata da una rivoluzione culturale che ponga al centro i fondamentali sull'Italia, sull'Europa, sulla politica, iniziando a liberare il campo da tutte le farneticazioni correnti e dalla mentalità materialista mercantile, economicistica, mediante la quale i residui di un mondo dai fondamenti opposti è stato traviato fino a farsi paladino della democrazia e complice della finanza internazionale e del padrone angloamericano.</w:t>
              <w:br/>
              <w:t>Si deve lavorare alacremente e con convinzione per riqualificare un mondo ormai scombussolato e ostaggio di culture aliene quando non chiaramente nemiche e dargli un posizionamento e un ruolo di avanguardia.</w:t>
              <w:br/>
              <w:t>Basta giocare, si deve rinascere!</w:t>
              <w:br/>
              <w:t>Che si sia in pochi all'inizio non è grave, basta andare nella direzione giusta dove il branco ancora non va.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5:11Z</dcterms:created>
  <dc:creator>Gabriele </dc:creator>
  <dc:description/>
  <dc:language>en-US</dc:language>
  <cp:lastModifiedBy/>
  <cp:revision>0</cp:revision>
  <dc:subject/>
  <dc:title/>
</cp:coreProperties>
</file>