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rump spariglia chiedendo la Russia nel G8? Chi non conosce bene la storia o chi non ha presenti i meccanismi che regolano i rapporti imperialistici non ci starà capendo più niente. In realtà le cose sono semplici. </w:t>
        <w:br/>
        <w:t>Perché, vi chiederete, Trump, minacciato d'impeachement per il Russiagate si è esposto così? </w:t>
        <w:br/>
        <w:t>Per continuare la sua guerra alla Germania e per rispettare il compito strategico del centro di politica che decide gli affari del mondo (Cfr si chiama) e che ha come priorità l'impedire la formazione di un asse russotedesco.</w:t>
      </w:r>
    </w:p>
    <w:p>
      <w:pPr>
        <w:pStyle w:val="TextBody"/>
        <w:widowControl/>
        <w:spacing w:before="150" w:after="225"/>
        <w:ind w:left="0" w:right="0" w:hanging="0"/>
        <w:rPr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rché alora la Merkel s'ostina a difendere le sanzioni alla Russia? Non di certo per servilismo nei confronti degli americani come si diceva qualche tempo fa: proprio ieri la dimostrazione del contrario. Per russofobia? Niente affatto, visto che i tedeschi e i russi aggirano le sanzioni e cooperano attivamente su più campi, in particolare sul North Stream. Vi sarà forse sfuggito  che la pacificazione a est, dopo il rilancio del partito di Yalta, la si dovette allo sforzo congiunto francotedesco, ma più specificatamente tedesco, che condusse agli accordi di Minsk. </w:t>
        <w:br/>
        <w:t>Per evitare che l'intero arcipelago di ex sudditi sovietici finisse nelle mani dei falchi, allora la Germania alzò la voce ma abbassò i toni e contenne i danni. Oggi, dopo l'uscita di Conte e la logica risposta di Merkel e Macron, intesa a salvaguaradre gli equilibri e a evitare che l'est diventi nuovamente una polveriera, Trump si presenta a gamba tesa per provare a chiudere la morsa con l'avvento di un partito americano sia a sud che ad est. Normalissima politica che, in fin dei conti, punta a fottere non solo Berlino ma anche Mosca.</w:t>
        <w:br/>
        <w:br/>
        <w:t>Non credo che in Germania abbia pesato un altro ragionamento che sarebbe fondatissimo. Le sanzioni alla Russia sono state le risposte per un'azione in Crimea che è la ripetizione di quella tedesca a Danzica. Perché – si domanderanno i tedeschi – quando ci muoviamo noi ci dichiarano la guerra mondiale e quando lo fanno gli altri si mettono in discussione perfino le sanzioni?</w:t>
        <w:br/>
        <w:t>Tuttavia non credo che questo ragionamento abbia influito nelle scelte che, ancora una volta, contrappongono la logica di Yalta a quella dell'asse Parigi-Berlino-Mosca.</w:t>
        <w:br/>
        <w:t>In quanto alla Russia nel G8, fermo restando che si tratta comunque di un vertice capital/imperialista e che non si dovrebbe mai dimentaicare di cosa si parla, sarebbe di per sé positivo.  E questa è un'altra storia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9:40Z</dcterms:created>
  <dc:creator>Gabriele </dc:creator>
  <dc:description/>
  <dc:language>en-US</dc:language>
  <cp:lastModifiedBy/>
  <cp:revision>0</cp:revision>
  <dc:subject/>
  <dc:title/>
</cp:coreProperties>
</file>