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Che si trattasse di un governo di coalizione e di compromesso lo sapevamo già. Eravamo anche consci che gli Usa avevano imposto i ministri degli Esteri e della Difesa. Ma che quest'ultima dovesse avere un ruolo così sfrontato era difficilmente prevedibile. La Trenta è intervenuta nella crisi dei migranti appellandosi ad un intervento della Nato, tradendo così in un sol colpo la sovranità italiana, la sovranità europea e qualsiasi soluzione sistemica del problema.</w:t>
        <w:br/>
        <w:t>Ora ha detto no all'Esercito Europeo, rispondendo ai desiderata di Washington in un momento decisivo per la nostra servitù (che è tale nei confronti degli americani) o per un ritrovato ruolo mondiale dei popili europei.</w:t>
        <w:br/>
        <w:t>La scelta di questa ministra oltre ad essere indecorosa oltre ai limiti della nausea ha il torto di danneggiarci definitivamente perché il progetto andrà avanti e noi, da parte centrale, in futuro potremo rientrarci solo perifericamente e in modo subordinato.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Dimissioni subito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8:01Z</dcterms:created>
  <dc:creator>Gabriele </dc:creator>
  <dc:description/>
  <dc:language>en-US</dc:language>
  <cp:lastModifiedBy/>
  <cp:revision>0</cp:revision>
  <dc:subject/>
  <dc:title/>
</cp:coreProperties>
</file>