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ra le letture di questi giorni si sono casualmente accavallate le figure di Moro e De Gaulle. Due uomini di Stato che videro stroncate le loro carriere, il secondo, la stessa vita, a causa delle loro politiche estere che infastidivano i potenti. Non sempre gli stessi, visto che i francesi ebbero poi un ruolo attivo contro il democristiano di Bar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eggendo le ricostruzioni storiche ad opera di Fasanella  ne </w:t>
      </w:r>
      <w:r>
        <w:rPr>
          <w:rStyle w:val="Emphasis"/>
          <w:rFonts w:cs="Helvetica;Arial" w:ascii="Helvetica;Arial" w:hAnsi="Helvetica;Arial"/>
          <w:b w:val="false"/>
          <w:color w:val="333333"/>
          <w:spacing w:val="0"/>
          <w:sz w:val="18"/>
        </w:rPr>
        <w:t>Il puzzle Moro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 di Jean-Marie Le Pen nelle sue </w:t>
      </w:r>
      <w:r>
        <w:rPr>
          <w:rStyle w:val="Emphasis"/>
          <w:rFonts w:cs="Helvetica;Arial" w:ascii="Helvetica;Arial" w:hAnsi="Helvetica;Arial"/>
          <w:b w:val="false"/>
          <w:color w:val="333333"/>
          <w:spacing w:val="0"/>
          <w:sz w:val="18"/>
        </w:rPr>
        <w:t>Mémoires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, salta agli occhi come in entrambi i casi i due alfieri di politiche internazionali interessanti e miranti l'uno all'indipendenza italiana e l'altro all'influenza francese, avessero per alleati interni uomini e ambienti disdicevoli, essendo loro interlocutori privilegiati i comunist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ontro le loro politiche interne – e quindi, giocoforza contro quelle estere – tutte le destre possibili e immaginabili. Le quali furono oggettivamente strumenti angloamericani e israeliani, ciononostante è difficile imputare loro la strenua opposizione all'entrata al governo dei comunisti, e sia detto questo al di là delle ideologie, tenuto conto della tempra umana di costoro a quel tempo. Non è lecito, enfatizzandone la politica estera, dimenticare la tempra umana e morale dei due politici che, in particolare per quanto riguarda De Gaulle, è contrassegnata da una serie di cinici e feroci tradimenti di tutti coloro che usò e gettò ignominiosamente senza alcuno scrupolo di coscienza, compresi gli ottantamila </w:t>
      </w:r>
      <w:r>
        <w:rPr>
          <w:rStyle w:val="Emphasis"/>
          <w:rFonts w:cs="Helvetica;Arial" w:ascii="Helvetica;Arial" w:hAnsi="Helvetica;Arial"/>
          <w:b w:val="false"/>
          <w:color w:val="333333"/>
          <w:spacing w:val="0"/>
          <w:sz w:val="18"/>
        </w:rPr>
        <w:t>harkis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 il numero imprecisato di </w:t>
      </w:r>
      <w:r>
        <w:rPr>
          <w:rStyle w:val="Emphasis"/>
          <w:rFonts w:cs="Helvetica;Arial" w:ascii="Helvetica;Arial" w:hAnsi="Helvetica;Arial"/>
          <w:b w:val="false"/>
          <w:color w:val="333333"/>
          <w:spacing w:val="0"/>
          <w:sz w:val="18"/>
        </w:rPr>
        <w:t>pieds-noirs</w:t>
      </w:r>
      <w:r>
        <w:rPr>
          <w:caps w:val="false"/>
          <w:smallCaps w:val="false"/>
          <w:color w:val="333333"/>
          <w:spacing w:val="0"/>
        </w:rPr>
        <w:t>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da lui consegnati proditoriamente al mattatoi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 poche parole: a prescindere dalle linee di politica estera da essi promosse, fu cosa buona e giusta ostacolarne i progetti politici che erano inaccettabili. Non si può accettare di lasciare andare alla deriva moralmente e culturalmente la propria nazione solo per offrirle una possibilità geopolitica.</w:t>
      </w:r>
      <w:r>
        <w:rPr/>
        <w:b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Fummo sprofondati in quest'antitesi angusta per cui si doveva scegliere se appoggiare una linea politica d'indipendenza ma facendo così sprofondare la propria nazione nell'abisso ideologico e morale oppure difendere il difendibile accettando però la nostra subordinazione internazional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somma: o peste o colera, o padella o brace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esto a causa dell'esito della guerra 1939-45 che fece saltare tutti i criteri di base, il buon senso e anche l'idea di Sintesi, quell' Et Et che è la base stessa dell'intuizione fascista, addirittura esplicita in Germania, nazionale e socialista al tempo stess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 fortuna negli anni di Moro e di De Gaulle le avanguardie del pensiero seppero tener fermo: si schierarono sì contro i loro consociativismi e i loro compromessi storici ma internazionalmente furono terceriste, con i non-allineati e sulle stesse linee di Moro (ma prima ancora di Mattei) e di De Gaulle. Poteva sembrare velleitario quel Né Fronte Rosso né Reazione eppure esprimeva una concreta possibilità.</w:t>
      </w:r>
      <w:r>
        <w:rPr/>
        <w:b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Difficile trovare momenti  recenti in cui questo Et Et sia stato incarnato da qualcuno. Accadde con Craxi e con Kohl. Lo stesso Mitterrand, grandissimo sul piano del modello internazionale, fu però responsabile di molte derive culturali, sociali e politiche sugli scenari interni.  Anche se, a sua gloria, dobbiamo ricordare non poche cose di gran significato: dall'amicizia personale con Ernst Jünger alla riabilitazione di Salan e dei putschisti di Algeri, fino alla fioritura della tomba del Maresciallo Pétain e alla rivalutazione personale di Vichy (era stato decorato della Francisque). Il tutto culminato con le commemorazioni insieme, soldati francesi e tedeschi, della Grande Guerr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ell'attesa che si produca un nuovo Craxi o un nuovo Kohl ci ritroviamo oggi nella situazione di sempre. Nelle classi dirigenti scoviamo linee internazionali talvolta interessantissime che possono condurre perfino alla nostra rinnovata indipendenza in un'ottica europea e filotedesca. Però le linee ideologiche, culturali e morali e la stessa antropologia del campo europeista fanno drizzare i capelli in testa. La reazione populista, al netto della sua dilettantistica superficialità, è portatrice di sani anticorpi. Tuttavia, inchiodata alle consuetudini post-belliche, si spinge spesso e volentieri a tifare per gli americani  e gli inglesi e gli israeliani – cioè per i padroni di casa nostra – contro quelli che con essi in qualche modo confliggo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ppure esiste, eccome, la Terza Posizione: essere europei, profondamente europei, e filotedeschi,  per la linea eurasiatica e per quella eurafricana conservando il buon senso e opponendo quello che confusamente i populisti oggi ricercano al modello dominante delle élites illumina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esto e non altro è il nostro ruolo: se non lo ricopriamo stiamo solo scivolando alla superficie della storia agitandoci come moscerini notturni intorno a una lampadi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0:20Z</dcterms:created>
  <dc:creator>Gabriele </dc:creator>
  <dc:description/>
  <dc:language>en-US</dc:language>
  <cp:lastModifiedBy/>
  <cp:revision>0</cp:revision>
  <dc:subject/>
  <dc:title/>
</cp:coreProperties>
</file>