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Ventisette anni fa la strage più efferata del dopoguerra in Italia. </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A ventisette anni di distanza non si è voluto scoprire nulla, solo offrire alle aule di tribunale un colpevole di comodo per fingere che la pratica sia chiusa. Mentre un innocente è prigioniero e sottoposto a un regime carcerario da capo mafia, le piste concrete continuano a non essere seguite. </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Non parliamo  di quelle fornite da certa destra con mentalità partigiana ma di quelle davvero tangibili al di là di ogni fantasia. Così non sono stati mai interrogati i dirigenti dei servizi segreti che furono condannati per calunnia per aver deposto sul Taranto-Milano un borsone contenente lo STESSO esplosivo utilizzato per la strage di Bologna (il cui possesso doveva essere attribuito a “neofascisti”, ora di Avanguardia Nazionale, ora dei Nar, ora di Terza Poszione). Essi deposero QUELLO STESSO ESPLOSIVO PRIMA DI CONOSCERE GLI ESITI DELLA PERIZIA. COME SAPEVANO CHE ERA LO STESSO? Nessuno glielo ha mai chiesto. E mentre ci si perde in ipotesi da libro giallo, anche con vergognose ipotesi di coinvolgimento di militanti avversari dallo spirito combattente e dal comportamento lineare pur nell'accanimento antifascista (come Pifano) nessuno ha mai posto una seconda domanda: PERCHE' I SERVIZI ORGANIZZARONO IL DEPISTAGGIO TRE SETTIMANE PRIMA DELLA STRAGE? CHE  SAPEVANO DI UNA STRAGE IMMINENTE? E COME FACEVANO A SAPERLO? </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Inoltre nessuno si è mai posto la briga di ripercorrere a ritroso la storia dello stragismo in Europa dal XIX secolo in poi; avrebbe scoperto che lo stragismo è il sugello del compromesso storico, del consociativismo, della Repubblica ANTIFASCISTA ed è, al contempo, l'arma più efficace per l'avanzamento strisciante del partito destabilizzatore del Mediterraneo dal 1967 al 1990,  che tutto è tranne che un partito arabo. Tutto ciò era molto semplice da dedurre ma nessuno, davvero nessuno, ha voluto farlo. In troppi hanno preferito accontentarsi di risposte di comodo che rientravano negli schemi della politica per profani e che, cosa che non guasta, permettevano qualche inizio o qualche consolidamento di carriera all'ombra dei potenti. </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Sicché la battaglia per Luigi non ha trovato sponda reale, non è stata utile per lui e men che meno per la verità. </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Luigi è prigioniero, condannto da innocente, sequestrato dall'antifascismo degli altri e dal pavore  di molti “amici” che continueranno a lamentarsi – quando di tanto in tanto se ne ricorderanno – per la sua sorte ma che niente sono disposti a fare per lui se controcorrente. </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La verità è che Luigi è solo e che è stato strumentalizzato dai nostri sentimentalismi. In molti potranno raccontare ai nipoti di avre conosciuto una persona eccezionale che li ha messi a loro agio, una persona solare, armoniosa, tenace, pulita. Ebbene, Luigi ci ha dato tanto, ma cosa abbiamo dato noi a lui? Cosa gli stiamo dando? Ho paura che la risposta sia agghiaccia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Sender">
    <w:name w:val="Envelope Return"/>
    <w:basedOn w:val="Normal"/>
    <w:pPr>
      <w:suppressLineNumbers/>
    </w:pPr>
    <w:rPr>
      <w:i/>
      <w:iCs/>
    </w:rPr>
  </w:style>
  <w:style w:type="paragraph" w:styleId="Citazione">
    <w:name w:val="Citazione"/>
    <w:basedOn w:val="Normal"/>
    <w:qFormat/>
    <w:pPr>
      <w:spacing w:before="0" w:after="283"/>
      <w:ind w:left="567" w:right="567" w:hanging="0"/>
    </w:pPr>
    <w:rPr/>
  </w:style>
  <w:style w:type="paragraph" w:styleId="Corpodeltesto2">
    <w:name w:val="Corpo del testo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13:00Z</dcterms:created>
  <dc:creator>silvio olivetti</dc:creator>
  <dc:description/>
  <dc:language>en-US</dc:language>
  <cp:lastModifiedBy>silvio olivetti</cp:lastModifiedBy>
  <cp:lastPrinted>2007-07-18T16:08:00Z</cp:lastPrinted>
  <dcterms:modified xsi:type="dcterms:W3CDTF">2007-04-26T12:18:00Z</dcterms:modified>
  <cp:revision>2</cp:revision>
  <dc:subject/>
  <dc:title>SABATO 5 MAGGIO 2007</dc:title>
</cp:coreProperties>
</file>