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l 25 luglio fu più grave dell'8 settembre. Non solo perché senza questo non ci sarebbe stato quello, ma perché fu un episodio  più infido, ambiguo e sleal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Non c'è grandezza nel tradimento, ma almeno c'è chiarezza; non si può dire altrettanto per i cedimenti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l 25 luglio i beneficiati di Regime provarono invece a cavarsela alla spicciolata quando le cose si stavano mettendo male, e cercarono di farlo miserevolmente, salvando le apparenze. I risultati li conosciamo e  li stiamo ancora pagando, non solo come conseguenze storiche ma nella mentalità acquisita e diffus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o spirito del 25 luglio fu quello delle capriole e delle giravolte per sfuggire alle proprie responsabilità e all'ostilità altrui: si trattò dunque di disertare e tradire provando a salvare la faccia; fu, insomma, una dissociazione collettiva che spalancò un baratro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Tra chi ritiene di essere in qualche modo figlio dell'esperienza fascista, il 25 luglio si celebra indisturbato ogni giorno, protetto dalla sindrome dell'8 settembre. Per tradire lo si deve fare a fondo, si dice, quando invece è sufficiente farlo solo un po' perché la propria spina dorsale non sia più capace di stare erett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Ma se gli strappi ottosettembrini, come l'articolo antifascista di AN a Fiuggi e il successivo rinnegamento di Gianfranco Fini, sono abbastanza pochi, il venticinqueluglismo è qualcosa con cui si fa i conti da sempre, ogni giorno. Si respira quello spirito ogniqualvolta vengono espresse condanne a leggi del passato, o dissociazioni dall'alleanza bellica con i tedeschi. E questi sono i cedimenti storici, dettati, esattamente come quelli del Gran Consiglio, dal desiderio indecente di farsi accettare da altri e di non entrare in contrasto con la morale corrente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Non c'è solo la storia. Tutti gli impulsi sfrenati di andare nella direzione della cultura altrui rientrano in questa casistica. Tali sono i desideri di assecondare le vestali della sinistra facendo il verso alle loro forme di terzomondismo, di sessismo antivirile, di civismo moralista, di (anti)razzismo, fino a far propri i teoremi comunisti sullo stragismo fascista. Ma non tanto diverse sono le giravolte a destra, con le infatuazioni di Israele, della destra Wasp e con il rimasticamento del populismo qualunquista in ottica anti-europea, gettando così in un attimo nel cestino tutta la tradizione ideale, progettuale e di sangue di cui pure si dovrebbe in teoria essere figli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Ovviamente tutto questo accade inconsciamente, meccanicamente, per riflessi condizionati. Si confonde quello che dovrebbe essere essenziale, ovvero la continua attualizzazione delle idee e delle posizioni, con la disinvoltura nei confronti dell'essenziale. Non si capisce che cambiare è una cosa e farsi cambiare è un'altra. Così si continuano a scaricare responsabilità e si provano a smussare le ostilità nel tentativo intimamente vigliacco di essere accolti e riconosciuti. Perché, per dirla in poche parole, mancano le palle. E mancano al punto di non riuscire neppure a rinnegare, come avvenne invece l'8 settembre, ma si va avanti con cedimenti continui e con genuflessioni verso i Ledeen e i Bannon di turno.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Comincio a temere che il 25 luglio debba essere istituzionalizzato come giornata nazionale dell'estrema dest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1:53Z</dcterms:created>
  <dc:creator>Gabriele </dc:creator>
  <dc:description/>
  <dc:language>en-US</dc:language>
  <cp:lastModifiedBy/>
  <cp:revision>0</cp:revision>
  <dc:subject/>
  <dc:title/>
</cp:coreProperties>
</file>