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Il 6 agosto 1945 Hiroshima veniva immolata in un olocausto nucleare che non aveva solo una motivazione bellica e quella di veicolare un messaggio psicologico ("noi americani possiamo tutto") ma era un vero e proprio rito satanico in un sacrificio apocalittico.</w:t>
        <w:br/>
        <w:t>Tre giorni dopo sarebbe stato replicato su Nagasaki.</w:t>
      </w:r>
    </w:p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Fa sorridere amaramente che oggi quelli che dovrebbero essere fedeli all'alleanza con il popolo sacrificato sotto le atomiche, e fedeli, così, anche al proprio sangue, si spertichino in un livore antitedesco per cercare di "liberare" l'Italia da una presunta dominazione teutonica.</w:t>
        <w:br/>
        <w:t>Mi guardo attorno e non vedo basi della Wehrmacht ma della Nato. Mi guardo attorno e nello scontro monetario vedo dominare il Dollaro e combattere l'Euro. Mi guardo attorno e vedo gli assassini nucleari dichiarare che devono far retrocedere la Germania dai mercati conquistati. Accendo il computer e scopro che non un sistema tedesco ma un sistema americano ingloba i dati e domina i nostri pensieri. </w:t>
        <w:br/>
        <w:t>Cerco un giorno della memoria dedicato allo sterminio dei pellerossa o almeno al massacro nucleare dei giapponesi e mi pare che di un solo sterminio si parli e con delle leggi che impediscono qualsiasi obiezione o ricerca. E riguarda l'unico che non mette in causa direttamente o indirettamente gli angloamericani.</w:t>
        <w:br/>
        <w:br/>
        <w:t>Va bene: ognuno ha la fedeltà e la lucidità che ha e non se ne può concedere altre.</w:t>
        <w:br/>
        <w:t>Io oggi celebro le vittime del massacro nucleare e non applaudo agli assassini mettendomi al loro servizio.</w:t>
        <w:br/>
        <w:t>Voi fate un po' come vi pa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27:57Z</dcterms:created>
  <dc:creator>Gabriele </dc:creator>
  <dc:description/>
  <dc:language>en-US</dc:language>
  <cp:lastModifiedBy/>
  <cp:revision>0</cp:revision>
  <dc:subject/>
  <dc:title/>
</cp:coreProperties>
</file>