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l fatto che con la manovra il governo abbia sfiorato i parametri UE lo apprezzo di per sé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È un buon segnal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 parametri UE vanno cambiati (e la UE rivoluzionata), tra quelli economici devono essere introdotti gli indici di crescita e di equità social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Tutt'altro discorso è se la manovra approvata sia valida e comporti una crescita economica, del che dubito.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Se il governo sia attrezzato a reagire alla reazione dei mercati e del rating, di cui Conte ha cercato di arruffianarsi i padroni qualche giorno f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Se, cioè, l'Esecutivo non si sia lasciato tentare dal fare l'apprendista stregone e non stia così spianando la strada alla Trojka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Se come paracadute abbia previsto qualcos'altro rispetto all'ulteriore genuflessione nei confronti del Dio Dollar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Se come prospettiva a medio termine non prevalga quella sempre più gettonata tra gli strilloni impotenti della destra terminale che ci vuole cinquantunesima stella degli States e ragazze pon pon d'Israele nell'atavico complesso d'inferiorità nei confronti di Londr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Se cioè non ci si stia avviando stolidamente a fare da carne da cannone per le mire imperialiste Wasp che cercano d'inceppare i meccanismi europei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Se diamo credito a Salvini questo non accadrà e il segnale lanciato sarà utile per rigenerare l'Europa e non per sfasciarla in modo suicida. Non si capisce bene cosa pensino i Cinque Stelle dai quali emerge tutto e il contrario di tutt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nsomma staremo a ved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26:08Z</dcterms:created>
  <dc:creator>Gabriele </dc:creator>
  <dc:description/>
  <dc:language>en-US</dc:language>
  <cp:lastModifiedBy/>
  <cp:revision>0</cp:revision>
  <dc:subject/>
  <dc:title/>
</cp:coreProperties>
</file>