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Europa è oggi al crocevia di tutti i destini, a iniziare dai propri che, con buona pace degli ignoranti e dei  vagheggianti, sono i no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tratto qui degli scontri economico/politici su scala internazionale su cui ho insistito frequentemente , ma mi soffermo al dato della politica visc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amo in Europa a un fenomeno di per sé positivo: l'avanzata possente del popul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econdo aspetto positivo si aggiunge al primo: è bastato che annusassero un minimo di possibilità di successo pratico perché i populisti superassero più o meno ovunque il qualunquismo forcaiolo anti-europeo nelle cui reti è rimasta impigliata soltanto la retroguardia postfascista (con codazzo di opinionisti allogeni falliti) , retroguardia dalle cui posizioni in molti intendono ormai smarc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iamo dunque verso momenti decisi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, ma bisogna prestare particolare attenzione all'eccessivo interesse israeliano e neocon nei riguardi del populismo, un interesse di doppia natura perché da un lato vuol essere impugnato contro l'emancipazione europea a trazione tedesca e dall'altro per un'acquisizione di maggiori influenze nei classici feudi americ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ono anche le oligarchie europee, però. Così mentre da un lato nella sostanza – tradendo le affermazioni pubbliche – sia Francia (in Niger) che Germania (progetto potenziamento Frontex) si svelano più allineate alla linea di Salvini di quanto lo siano i paesi di Visegrad, segnando così una prima variante, dall'altro qualcuno spera di attraccare a un grande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al senso la pedina Bannon viene sventolata contro l'ologramma di Soros, mentre i populisti sono immaginati come gli avversari frontali delle Ong: tra i due “opposti esteremismi” si punta a  creare un equilib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avia a quest'equilibrio credono poco anche i kigm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o infatti che verso i populisti l'establishment sta operando esattamente come fece quarantacinque anni fa nei confronti dei comunisti e dell'estrema sinistra: l'idea è quella di scalarli e di possederli dall'int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le della favola: il momento è delicato e pregno di prospettive ma solo chi abbia la Weltanschauung, la mentalità e la metodologia dell'avanguardia rivoluzionaria lo attraverserà indenne e in maniera fruttuo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29:49Z</dcterms:created>
  <dc:creator>Gabriele </dc:creator>
  <dc:description/>
  <dc:language>en-US</dc:language>
  <cp:lastModifiedBy/>
  <cp:revision>0</cp:revision>
  <dc:subject/>
  <dc:title/>
</cp:coreProperties>
</file>