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he l'ultimatum plateale di Moscovici sia una boutade oppure no lo scopriremo pres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 un poco più tardi scopriremo se gli americani del rating offriranno il salvagente al Giuseppi di Trump o se ci affosseranno una volta che si sia andati in collisione con la Commissione UE e si sia lasciato lo spread salire alle stelle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ncora più tardi ancora se il governo gialloverde sarà stato audace o sciocco, ardito o incompeten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Al momento atteniamoci al braccio di ferro e al rischio che ne deriva che è quello di una contrapposizione tra un europeismo tecnocratico e un antieuropeismo suicida e manovrato dalle potenze straniere. Esiste una terza posizione, che è poi quella che lo stesso governo afferma di voler seguire, ed è quella di un europeismo popolare. Non funzionerà se non sarà anche rivoluzionario, ma è importante che intanto sia così: europeista e populist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Una terza posizione diventa però posizione zero se si arrocca nella neutralità e nell'osservazione da fuori. Se si manifesta come idea rivoluzionante allora assume tutto il suo senso, ma non può farlo se si defila dal reale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reale impone di mandare Moscovici a quel paese a larghe falcate e di sostenere una spinta di cambiamento europeo. Non si tratta di scegliere tra due orrori contrapposti, come sognano i soliti antagonisti da tastiera e da neuropatia, ma di sgominarli entrambi. Tirando diritto.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9:39Z</dcterms:created>
  <dc:creator>Gabriele </dc:creator>
  <dc:description/>
  <dc:language>en-US</dc:language>
  <cp:lastModifiedBy/>
  <cp:revision>0</cp:revision>
  <dc:subject/>
  <dc:title/>
</cp:coreProperties>
</file>