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Cent'anni fa il 28 ottobre si stava vincendo la guerra, si stava facendo la Nazione e si stava dando vita all'aristocrazia socialista di trincea, a quell'uomo nuovo – o antico – che non accettava più le imposizioni della società materialista. Lo slancio rivoluzionario del nazionalismo inteso non più come patriottismo campanilistico ma come forgia di anime e spiriti si sarebbe presto unito nella fratellanza tra avversari. La Pace di Versailles e l'abbozzo dell'ordine mondialista a Ginevra indussero gli uomini temprati dalle “tempeste d'acciaio” a quel patto di ferro che avrebbe fatto godere a tutta Europa, e non solo, una splendida primavera, nel nome dell'Internazionale dei nazionalismi non più fini a se stess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Quattro anni più tardi, il 28 ottobre, a chiusura di un quadriennio entusiasmante caratterizzato dalla guerra civile, quell'Italia marciava su Roma e vi si ricongiungev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Oggi tutto è imploso e Roma va in pezzi. È tempo di riscuoterci e di rifarci allo spirito e all'anima di cent'anni fa che nulla ha a che vedere con lo sciovinismo dei bottegai ma che è al tempo stesso identitario e universale, come lo è Roma.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1:37Z</dcterms:created>
  <dc:creator>Gabriele </dc:creator>
  <dc:description/>
  <dc:language>en-US</dc:language>
  <cp:lastModifiedBy/>
  <cp:revision>0</cp:revision>
  <dc:subject/>
  <dc:title/>
</cp:coreProperties>
</file>