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Non si può stare tranquilli un momento.</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Sarà per il caldo diagosto, o per le ferie, per chi le fa (in ogni caso  i politici di mestiere le fanno e quando tornano prendono atto di quanto è stato deciso e non protestano più), ma   quest'estate c'è stato un golpe. Ad esser più precisi si è trattato di un golpe di destra. Intendendo con ciò quello che politicamente caratterizza la destra e non quello che chi alla destra si riferisce, per ragioni culturali o spirituali, pretenderebbe che questo termine significhi.</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Un'estate forcaiola, con sgomberi di immobili occupati a tambur battente, e, ciliegina sulla torta, il carcere per chi lava i vetri; roba che, se l'avesse proposto la Lega se ne sarebbe chiesto lo scioglimento in nome della  Mancino.</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Un'estate di pentitismo; con Rifondazione che sconfessa pubblicamente e mette alla berlina Caruso per aver osato dire quel che pensa della legge antisociale del Biaggi, beatificato come Madre Teresa.</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Certo c'è stato anche qualcosa di sinistra. Il fiscalismo ossessivo, la caccia alle tasche dei produttori per finanziare l'apparato passivo dei funzionari e delle associazioni. Ma questo burocraticismo ad antica riminiscenza piccista non stona in mezzo al delirio reazionario del governo Proni, scavalcato, nei toni e nelle pratiche liberticide, persino dal Veltroni new look.</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Ed ora l'Unione Europea fornisce un assist a questo governo per completare l'opera. Chiedendo che venga cancellato lo sgravio fiscale alla Chiesa permetterà alle Bindi e ai Mastella di ergersi a sentinelle del colle Vaticano. Insomma alla Casa delle Libertà non resterà più neppure un argomento  per diferenziarsi dall'esecutivo. Per farlo dovrebbe occuparsi di dare un significato reale alla parola libertà... Ma non penso, francamente, che questo accadrà sul serio.</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Il Nouvel Ancien Régime ha  accelerato il passo; toni e logiche da Restaurazione imperversano ai margini della Santa Finanza che domina sovrana.</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Sarebbe ora che qualcuno se ne accorgesse e comprendesse che la Globalizzazione va a destra, nel comunismo sì, ma a destra; nel solco di Stalin.</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Sarebbe ora che ci si accorgesse che non è tempo di opporre teorie sistematiche alla deriva socioculturale perché queste teorie sistematiche, specie se di ordine, l'oligarchia le ha già fatte proprie e le utilizzerà contro gli uomini liberi.</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È in battaglie di libertà che ci si deve impegnare sapendo e accettando chiaramente che siamo una minoranza che deve battersi per vivere; una minoranza che vuol diventare minoranza di popolo, lobby di popolo, ma che non può, in nessun caso, illudersi di essere un governo ombra, un'oligarchia chiamata a risolvere i problemi dello Stato.</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È tempo di smetterla con le suggestioni controrivoluzionarie; chi è reazionario può bussare direttamente alla porta del Pd. Tenere ancora in piedi organizzazioni codine, dall'immaginario clerical-poliziesco, sarebbe un puro e semplice lusso nell'inutilità: è l'intero sistema politicante che, utilizzando altre parole e altre immagini, persegue la politica dell'estrema destra antifascista.</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È ora di svegliarsi!</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Ma se questo problema è centrale per l'evolversi di un'area post-fascista, oggi come oggi, non invidio davvero i compagni. Non resta loro che attendere il mitico risveglio comune del proletariato mondiale! Sperando che nonindossi invece la divisa degli squadroni della morte.</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Sender">
    <w:name w:val="Envelope Return"/>
    <w:basedOn w:val="Normal"/>
    <w:pPr>
      <w:suppressLineNumbers/>
    </w:pPr>
    <w:rPr>
      <w:i/>
      <w:iCs/>
    </w:rPr>
  </w:style>
  <w:style w:type="paragraph" w:styleId="Citazione">
    <w:name w:val="Citazione"/>
    <w:basedOn w:val="Normal"/>
    <w:qFormat/>
    <w:pPr>
      <w:spacing w:before="0" w:after="283"/>
      <w:ind w:left="567" w:right="567" w:hanging="0"/>
    </w:pPr>
    <w:rPr/>
  </w:style>
  <w:style w:type="paragraph" w:styleId="Corpodeltesto2">
    <w:name w:val="Corpo del tes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13:00Z</dcterms:created>
  <dc:creator>silvio olivetti</dc:creator>
  <dc:description/>
  <dc:language>en-US</dc:language>
  <cp:lastModifiedBy>silvio olivetti</cp:lastModifiedBy>
  <cp:lastPrinted>2007-07-18T16:08:00Z</cp:lastPrinted>
  <dcterms:modified xsi:type="dcterms:W3CDTF">2007-04-26T12:18:00Z</dcterms:modified>
  <cp:revision>2</cp:revision>
  <dc:subject/>
  <dc:title>SABATO 5 MAGGIO 2007</dc:title>
</cp:coreProperties>
</file>