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>Le sanzioni contro l'Italia sono state richieste da Olanda e Austria.</w:t>
      </w:r>
    </w:p>
    <w:p>
      <w:pPr>
        <w:pStyle w:val="Normal"/>
        <w:widowControl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>L'Austria, secondo gli schemi del dualismo binario, dovrebbe essere nostra alleata contro la tecnocrazia di Bruxelles.</w:t>
      </w:r>
      <w:r>
        <w:rPr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>Evidentemente le cose sono molto più complesse e gli schemi non rispondono alla realtà ma solo alla versione immaginaria che se ne ha.</w:t>
      </w:r>
    </w:p>
    <w:p>
      <w:pPr>
        <w:pStyle w:val="Normal"/>
        <w:widowControl/>
        <w:ind w:left="0" w:right="0" w:hanging="0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>Nulla di nuovo sotto il sole, è così da sempre solo che....</w:t>
      </w:r>
    </w:p>
    <w:p>
      <w:pPr>
        <w:pStyle w:val="Normal"/>
        <w:widowControl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 xml:space="preserve">...solo che oggi c'è la democrazia da comodino dei social e c'è soprattutto una profondissima ignoranza della propria Weltanschaaung per cui tutti ripetono in modo compulsivo le assurdità captate senza alcuna attenzione. </w:t>
        <w:br/>
        <w:t xml:space="preserve">E su questa babele democratica che dovrebbe rappresentare il mondo di derivazione fascista (....) piccoli intellettuali e piccoli capi crescono e delirano a mitraglia. </w:t>
      </w:r>
    </w:p>
    <w:p>
      <w:pPr>
        <w:pStyle w:val="Normal"/>
        <w:widowControl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>I colpi glieli fornisce il nemico e anche gli obiettivi.*</w:t>
        <w:br/>
        <w:t>Triste fine di un'area.</w:t>
      </w:r>
    </w:p>
    <w:p>
      <w:pPr>
        <w:pStyle w:val="Normal"/>
        <w:widowControl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pacing w:val="0"/>
        </w:rPr>
        <w:t>*(Difesa della Costituzione, odio dei tedeschi, rifiuto dell'esercito europeo e sostegno dello status quo nella Nato, socialliberismo con abbandono di ogni istanza corporativa, ecc ecc)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34:43Z</dcterms:created>
  <dc:creator>Gabriele </dc:creator>
  <dc:description/>
  <dc:language>en-US</dc:language>
  <cp:lastModifiedBy/>
  <cp:revision>0</cp:revision>
  <dc:subject/>
  <dc:title/>
</cp:coreProperties>
</file>