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rFonts w:cs="Arial;Helvetica" w:ascii="Arial;Helvetica" w:hAnsi="Arial;Helvetica"/>
          <w:b w:val="false"/>
          <w:i w:val="false"/>
          <w:caps w:val="false"/>
          <w:smallCaps w:val="false"/>
          <w:color w:val="333333"/>
          <w:spacing w:val="0"/>
          <w:sz w:val="24"/>
        </w:rPr>
        <w:t>Allora perché tanta premura nel confezionare “verità” che tali non sono e nel propalarle all’opinione pubblica? A questo risponde </w:t>
      </w:r>
      <w:r>
        <w:rPr>
          <w:rStyle w:val="StrongEmphasis"/>
          <w:rFonts w:cs="Arial;Helvetica" w:ascii="Arial;Helvetica" w:hAnsi="Arial;Helvetica"/>
          <w:b/>
          <w:i w:val="false"/>
          <w:caps w:val="false"/>
          <w:smallCaps w:val="false"/>
          <w:color w:val="333333"/>
          <w:spacing w:val="0"/>
          <w:sz w:val="24"/>
        </w:rPr>
        <w:t>Gabriele Adinolfi</w:t>
      </w:r>
      <w:r>
        <w:rPr>
          <w:rFonts w:cs="Arial;Helvetica" w:ascii="Arial;Helvetica" w:hAnsi="Arial;Helvetica"/>
          <w:b w:val="false"/>
          <w:i w:val="false"/>
          <w:caps w:val="false"/>
          <w:smallCaps w:val="false"/>
          <w:color w:val="333333"/>
          <w:spacing w:val="0"/>
          <w:sz w:val="24"/>
        </w:rPr>
        <w:t>, già leader di Terza posizione, chiamato recentemente a testimoniare anche nel processo contro Gilberto Cavallini: &lt;Perché esistono troppi scheletri nell’armadio di uno Stato a sovranità limitata prigioniero delle logiche di Yalta, qual era quello italiano del dopoguerra. A tutte le componenti faceva comodo una versione fasulla che consentisse di non mettere in imbarazzo nessuna banda&gt;. Secondo Adinolfi, Brescia sarebbe stato un “attentato partigiano”, finalizzato a spingere le Brigate rosse all’intensificazione della lotta armata: una tesi ardita, ma che ha suscitato l’interesse dell’edizione veneta del Corriere della Sera. &lt;Nell’attentato di Brescia fu coinvolta un’intera formazione di guerriglieri rossi legata alla Stasi, i servizi della Germania dell’est – così Adinofi argomenta la tesi – che voleva esasperare gli animi per costringere le BR a varcare la soglia del sangue dopo che, al termine del sequestro del giudice Sossi, quella svolta era stata bocciata nel direttivo per 3 voti contro 2. Con la linea della “false flag”, più volte predicata da Feltrinelli, la colpa dell’attentato doveva andare ai fascisti. Ma qualcosa andò storto, tanto nell’esito  (l’ordigno esplose troppo presto) quanto nelle troppe tracce lasciate sul campo. La Questura imboccò immediatamente la pista giusta ma fu bloccata dal ministro degli interni, Paolo Emilio Taviani che affidò i depistaggi al discusso Delfino, allora capitano dei Carabinieri. Più tardi, dopo essere divenuto generale e dirigente del Sismi, quest’ultimo verrà degradato a soldato semplice in quanto condannato per truffa aggravata nella losca faccenda del sequestro Soffiantini&gt;. Perché gli ex-Tp oggi si spendono tanto per protestare l’innocenza di condannati e imputati in processi del filone “trame nere”, dato che coinvolgono elementi di gruppi distanti dal loro? &lt;Perché chiunque legga senza pregiudizi gli atti si può rendere conto dell’innocenza di Maggi, così come quella di Cavallini e, di conseguenza, si sente forte l’esigenza di un’opera di chiarificazione storica che faccia luce su questo periodo complesso della storia italiana. Storia da cui Terza posizione uscì immacolata, ma in cui si tentò lungamente di farla entrare&gt; &lt;Presto saranno assunte iniziative – conclude Adinolfi – che se incontreranno il solito muro del silenzio potrebbero concludersi in un controprocesso mediatico nel quale verranno dimostrate tutte le devianze scientemente commesse in quasi mezzo secolo ai danni della verità&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8:51Z</dcterms:created>
  <dc:creator>Gabriele </dc:creator>
  <dc:description/>
  <dc:language>en-US</dc:language>
  <cp:lastModifiedBy/>
  <cp:revision>0</cp:revision>
  <dc:subject/>
  <dc:title/>
</cp:coreProperties>
</file>