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Nove settimane e mezzo è il titolo di un film cult con Kim Basinger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Nove settimane e mezzo è anche la durata, per ora, della protesta dei gilets giall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È la Francia profonda, quella celtica, o meglio gallica. Gente non politica ma sana, quella che ha fornito per oltre mezzo secolo ondate di fans a Johnny Hallyday e che l'ha sepolto pochi mesi fa con un funerale da capo di Stat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Cosa vuole questo villaggio di Asterix esteso ormai in tutto l'Esagono? Meno tasse, più giustizia ma soprattutto che una classe intellettuale ormai vetusta si levi di torn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Cinquantuno anni dopo il Sessantotto i progressisti borghesi sono da cestinar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Cosa l'anima? La consapevolezza che chi dirige ha tradito sia il suo compito sia la parola data e che disprezza il popol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Non ci sono programmi precisi. Chi li stila al posto dei gilets e li vuole a tutti i costi spalmare sui propri -magari sui ghiribizzi alla Exit forzando quella che è invece la giusta rabbia contro i tecnocrati di Bruxelles - manipola, interpola, falsa ed è forse anche in mala fed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Dalla Francia il movimento spontaneo si è allargato al Belgio (con bandiere Ue!) e alla Germani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È il gran Contro Sessantotto che aspira a riportare il buon senso, l'equità e la socialità al centro della politica. È il popolo, confusamente ma anche con/fusamente, contro le élites della finanza e della comunicazion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Si auspica che da questa Lotta di Popolo emergano avanguardie per il nostro futuro. E che anche da questa porzione di società, composta da tribu urbane figlie e nipoti delle avanguardie nazionalrivoluzionarie del passato, possa emergere qualche decina di persone sane in grado di congiungersi con quelle di popolo, accantonando definitivamente il proprio narcisismo autocelebrativo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 gilets gialli danno un segnale per la nuova società e per la nuova Europ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2:50:15Z</dcterms:created>
  <dc:creator>Gabriele </dc:creator>
  <dc:description/>
  <dc:language>en-US</dc:language>
  <cp:lastModifiedBy/>
  <cp:revision>0</cp:revision>
  <dc:subject/>
  <dc:title/>
</cp:coreProperties>
</file>