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inquantasette anni dopo la crisi missilistica di Cuba eccoci a un revival in Venezuel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 difesa di Maduro si è schierato l'intero blocco “orientale” e non più il BRICS perché il Brasile preferisce Guaidò mentre il successore di Chavez accusa Bolsonaro di essere “l'Hitler dei nostri tempi”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Trump, con la sua strategia degli attacchi continui, ha già centrato così il primo risultato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fatti anche i populisti di casa nostra, Lega e Fratelli d'Italia, si sono pronunciati contro il presidente marxista che ha ormai assunto i pieni poteri e li esercita in modo altamente repressiv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 difesa di questo personaggio, per ragioni economiche e strategiche, la Russia, la Cina, la Turchia e perfino la Siria di Assad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 concreto, comunque finisca la crisi venezuelana, questo comporta già due risultati strategici per Trump. L'incrinamento del BRICS e un nuovo motivo di dissidio tra la Russia e la Ue, proprio dopo il consenso di Putin all'idea dell'esercito europeo e all'indomani del vertice di Aquisgran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Ragioni di cruccio e di amarezza perché, comunque vada quella partita, noi non abbiamo niente da guadagnare e tutto da perdere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os'accadrà non è dato sapere, probabilmente un colpo di mano e un pugno forte indirizzeranno la partita, di quella che già da tempo è guerra civile, in una direzione o in un'altr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Qualunque essa sarà non v'è ragione di rallegrarsi perché, una volta ancora, chi perde in queste tensioni è l'Europa e chi vince sono gli Usa.</w:t>
      </w:r>
      <w:r>
        <w:rPr/>
        <w:b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 quanto al tifo di contorno – ormai unica ragione di vivere di un'area social-nazionale, ma solo nel senso che in tutta la nazione vive sui social e per i social – si spera che non valichi eccessivamente i limiti del buon senso e del buon gust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Maduro non è Chavez ma un trotskista portatore di una linea economica e ideologica assolutamente fallimentare che ha affamato, impauperito e calpestato gran parte del popolo del Venezuel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palleggiarlo è come sostenere la Spagna Repubblicana nel 1936, né più né meno. Inaccettabile e vergognos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he poi per ragion di Stato lo facciano alcune potenze è un altro discors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2:56:03Z</dcterms:created>
  <dc:creator>Gabriele </dc:creator>
  <dc:description/>
  <dc:language>en-US</dc:language>
  <cp:lastModifiedBy/>
  <cp:revision>0</cp:revision>
  <dc:subject/>
  <dc:title/>
</cp:coreProperties>
</file>