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er il circo marinaro che si è definito </w:t>
      </w:r>
      <w:r>
        <w:rPr>
          <w:b/>
          <w:bCs/>
        </w:rPr>
        <w:t>Flotilla</w:t>
      </w:r>
      <w:r>
        <w:rPr/>
        <w:t xml:space="preserve"> essa è una delle tante rappresentazioni di quello schema tipico del borghese viziato, immancabilmente progressista, che sta sempre con i buoni, che sono miserabili e combatte i cattivi ricchi, quelli per colpa dei quali le cose non vanno bene, perché sono agenti della malvagità. Un po’ la minchiata di</w:t>
      </w:r>
      <w:r>
        <w:rPr>
          <w:b/>
          <w:bCs/>
        </w:rPr>
        <w:t xml:space="preserve"> Umbero Eco</w:t>
      </w:r>
      <w:r>
        <w:rPr/>
        <w:t xml:space="preserve"> con il suo “Urfascismo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questa gente la Palestina è un ologramma, una monade di una serie di barzellette, un po’ come accade per chi esalta la Russia, la Corea del Nord o il Venezuela. Tutte rappresentazioni sballate che si sono fatte nelle proprie teste in esistenze astratte dal reale. Lo dimostra il fatto che il loro volontariato non punta a nulla di concreto: a portare cibo (cosa che fa in maniera molto più massiccia l’Italia dai canali ufficiali) e solo per imporre il “beau geste” di quelli che stanno dalla parte giusta.</w:t>
      </w:r>
    </w:p>
    <w:p>
      <w:pPr>
        <w:pStyle w:val="Normal"/>
        <w:rPr/>
      </w:pPr>
      <w:r>
        <w:rPr/>
        <w:t>Facendo, da sfigati, un milionesmo di quello che fa il Governo, accusato di non si sa chi.</w:t>
        <w:br/>
        <w:t>Bella commediol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do ci fu il terremoto a L’Aquila</w:t>
      </w:r>
      <w:r>
        <w:rPr>
          <w:b/>
          <w:bCs/>
        </w:rPr>
        <w:t>, CasaPound</w:t>
      </w:r>
      <w:r>
        <w:rPr/>
        <w:t xml:space="preserve"> si mise a operare quotidianamente facendo base a Poggio Picenze e il </w:t>
      </w:r>
      <w:r>
        <w:rPr>
          <w:b/>
          <w:bCs/>
        </w:rPr>
        <w:t>Soccorso Sociale</w:t>
      </w:r>
      <w:r>
        <w:rPr/>
        <w:t xml:space="preserve"> all’Aquila stessa. Ogni giorno per mesi. Alcune amministrazioni di città vicine portarono a chi era sul posto tutti gli aiuti che erano riusciti a raccogliere e non si appuntarono medaglie al petto. Ci furono compagni e compagne che parteciparono all’iniziativa senza batter ciglio, confusi e allineati per una causa maggiore.</w:t>
      </w:r>
    </w:p>
    <w:p>
      <w:pPr>
        <w:pStyle w:val="Normal"/>
        <w:rPr/>
      </w:pPr>
      <w:r>
        <w:rPr/>
        <w:t>Un giorno, con tanto di bandiere e di fanfara, ci fu una carovana di un movimento della destra terminale di allora che, con il capo in testa, venne a consegnare un po’ di aiuti alla popolazione, scavalcando chi lavorava sul posto, si mise in mostra, fece comunicati e ripartì tutto tronfio e felice dell’autorappresentzione.</w:t>
      </w:r>
    </w:p>
    <w:p>
      <w:pPr>
        <w:pStyle w:val="Normal"/>
        <w:rPr/>
      </w:pPr>
      <w:r>
        <w:rPr/>
        <w:t xml:space="preserve">Sembra il modello della </w:t>
      </w:r>
      <w:r>
        <w:rPr>
          <w:b/>
          <w:bCs/>
        </w:rPr>
        <w:t>Flotill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 che se ne vanno in crociera con la bandiera dei massacrati e accusano Roma di complicità con Israele, quando proprio i loro sono stati i maggiori esportatori di armi per Tel Aviv e hanno partecipato al consolidamento di un protettorato italiano nell’ultimo decennio, stanno imitando il governo per fare, con un atto enfatizzato e spettacolarizzato, un piccolo gesto aggiuntivo e inutile, esattamente come quel movimento destroterminale all’Aqui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A pazziella in mano a creature </w:t>
      </w:r>
      <w:r>
        <w:rPr/>
        <w:t>diceva mio padre napoletano. Il giochino nelle mani del bambinello che ci si fa male.</w:t>
      </w:r>
    </w:p>
    <w:p>
      <w:pPr>
        <w:pStyle w:val="Normal"/>
        <w:rPr/>
      </w:pPr>
      <w:r>
        <w:rPr/>
        <w:t>Ora che la zona di guerra è vicina (raggiunta con la velocità di crociera di una boa…) la situazione si fa drammatica e potrebbe persino diventare tragica.</w:t>
      </w:r>
    </w:p>
    <w:p>
      <w:pPr>
        <w:pStyle w:val="Normal"/>
        <w:rPr/>
      </w:pPr>
      <w:r>
        <w:rPr/>
        <w:t>I baldi naviganti cominciano a preoccuparsi. Poiché però, per idioti che siano, sono pur sempre idioti italiani, il governo li sta proteggendo sul mare.</w:t>
      </w:r>
    </w:p>
    <w:p>
      <w:pPr>
        <w:pStyle w:val="Normal"/>
        <w:rPr/>
      </w:pPr>
      <w:r>
        <w:rPr/>
        <w:t>Bella figura che stanno facend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la situazione non degenera, come sperano alcuni degli organizzatori (da terra) della buffonata marina, l’unico risultato che la Flotilla avrà raggiunto sarà a vantaggio della credibilità israeliana e a svantaggio del popolo palestinese, già ostaggio, oltre che degli israeliani, dei governi arabi e delle organizzazioni islamiste e doppiogiochiste.</w:t>
      </w:r>
    </w:p>
    <w:p>
      <w:pPr>
        <w:pStyle w:val="Normal"/>
        <w:rPr/>
      </w:pPr>
      <w:r>
        <w:rPr/>
        <w:t xml:space="preserve">Come se la Palestina non avesse avuto abbastanza nemici, le mancavano questi “amici” per chiudere il cerchio. </w:t>
      </w:r>
    </w:p>
    <w:p>
      <w:pPr>
        <w:pStyle w:val="Normal"/>
        <w:rPr/>
      </w:pPr>
      <w:r>
        <w:rPr/>
        <w:t xml:space="preserve">È proprio vero che – come diceva Walter che era di Lecce </w:t>
        <w:softHyphen/>
        <w:t xml:space="preserve">- </w:t>
      </w:r>
      <w:r>
        <w:rPr>
          <w:i/>
          <w:iCs/>
        </w:rPr>
        <w:t>lu cane secuta sempre lu strazz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FreeSans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Caption111111111111111111111111">
    <w:name w:val="Caption111111111111111111111111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Caption1111111111111111111111111">
    <w:name w:val="Caption1111111111111111111111111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Caption11111111111111111111111111">
    <w:name w:val="Caption11111111111111111111111111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Caption111111111111111111111111111">
    <w:name w:val="Caption111111111111111111111111111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Caption1111111111111111111111111111">
    <w:name w:val="Caption1111111111111111111111111111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Caption11111111111111111111111111111">
    <w:name w:val="Caption11111111111111111111111111111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Caption111111111111111111111111111111">
    <w:name w:val="Caption111111111111111111111111111111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Caption1111111111111111111111111111111">
    <w:name w:val="Caption1111111111111111111111111111111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Caption11111111111111111111111111111111">
    <w:name w:val="Caption1111111111111111111111111111111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11:23:07Z</dcterms:created>
  <dc:creator>Gabriele </dc:creator>
  <dc:description/>
  <dc:language>en-US</dc:language>
  <cp:lastModifiedBy/>
  <dcterms:modified xsi:type="dcterms:W3CDTF">2025-09-27T12:20:10Z</dcterms:modified>
  <cp:revision>37</cp:revision>
  <dc:subject/>
  <dc:title/>
</cp:coreProperties>
</file>